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5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шова Саратов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Творческий проект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D9358"/>
          <w:sz w:val="96"/>
          <w:szCs w:val="96"/>
        </w:rPr>
        <w:t>Чехол на телефон</w:t>
      </w:r>
    </w:p>
    <w:p>
      <w:pPr>
        <w:pStyle w:val="Style16"/>
        <w:jc w:val="center"/>
        <w:rPr>
          <w:rFonts w:ascii="Times New Roman" w:hAnsi="Times New Roman" w:cs="Times New Roman"/>
          <w:color w:val="3D9358"/>
          <w:sz w:val="96"/>
          <w:szCs w:val="96"/>
        </w:rPr>
      </w:pPr>
      <w:r>
        <w:rPr>
          <w:rFonts w:cs="Times New Roman" w:ascii="Times New Roman" w:hAnsi="Times New Roman"/>
          <w:color w:val="3D9358"/>
          <w:sz w:val="96"/>
          <w:szCs w:val="96"/>
        </w:rPr>
        <w:t>«Цветочек»</w:t>
      </w:r>
    </w:p>
    <w:p>
      <w:pPr>
        <w:pStyle w:val="Style16"/>
        <w:jc w:val="center"/>
        <w:rPr>
          <w:rFonts w:ascii="Times New Roman" w:hAnsi="Times New Roman" w:cs="Times New Roman"/>
          <w:color w:val="00B050"/>
          <w:sz w:val="96"/>
          <w:szCs w:val="96"/>
        </w:rPr>
      </w:pPr>
      <w:r>
        <w:rPr>
          <w:rFonts w:cs="Times New Roman" w:ascii="Times New Roman" w:hAnsi="Times New Roman"/>
          <w:color w:val="00B050"/>
          <w:sz w:val="96"/>
          <w:szCs w:val="96"/>
        </w:rPr>
      </w:r>
    </w:p>
    <w:p>
      <w:pPr>
        <w:pStyle w:val="Style16"/>
        <w:ind w:firstLine="5387"/>
        <w:rPr>
          <w:rFonts w:ascii="Times New Roman" w:hAnsi="Times New Roman" w:cs="Times New Roman"/>
          <w:color w:val="00B050"/>
          <w:sz w:val="96"/>
          <w:szCs w:val="96"/>
        </w:rPr>
      </w:pPr>
      <w:r>
        <w:rPr>
          <w:rFonts w:cs="Times New Roman" w:ascii="Times New Roman" w:hAnsi="Times New Roman"/>
          <w:color w:val="00B050"/>
          <w:sz w:val="96"/>
          <w:szCs w:val="96"/>
        </w:rPr>
      </w:r>
    </w:p>
    <w:p>
      <w:pPr>
        <w:pStyle w:val="Style1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Style16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Ученица  5 «Б» класса</w:t>
      </w:r>
    </w:p>
    <w:p>
      <w:pPr>
        <w:pStyle w:val="Style1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а Тамара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                       Колоскова Е.В.</w:t>
      </w:r>
    </w:p>
    <w:p>
      <w:pPr>
        <w:pStyle w:val="Style1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rPr/>
      </w:pPr>
      <w:r>
        <w:rPr/>
      </w:r>
    </w:p>
    <w:p>
      <w:pPr>
        <w:pStyle w:val="Style1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  <w:r>
        <w:br w:type="page"/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lineRule="auto" w:line="360" w:before="7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……………………………………………………………………………...2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Поисково-исследовательский этап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  <w:tab w:val="left" w:pos="8918" w:leader="dot"/>
        </w:tabs>
        <w:autoSpaceDE w:val="false"/>
        <w:spacing w:lineRule="auto" w:line="360" w:before="43" w:after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Планирование работы по проекту</w:t>
      </w:r>
      <w:r>
        <w:rPr>
          <w:rFonts w:cs="Times New Roman" w:ascii="Times New Roman" w:hAnsi="Times New Roman"/>
          <w:sz w:val="28"/>
          <w:szCs w:val="28"/>
        </w:rPr>
        <w:tab/>
        <w:t>.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Исследовательская деятельность по проекту.</w:t>
      </w:r>
      <w:r>
        <w:rPr>
          <w:rFonts w:cs="Times New Roman" w:ascii="Times New Roman" w:hAnsi="Times New Roman"/>
          <w:sz w:val="28"/>
          <w:szCs w:val="28"/>
        </w:rPr>
        <w:t xml:space="preserve"> История вязания крючком…..…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  <w:tab w:val="left" w:pos="9082" w:leader="dot"/>
        </w:tabs>
        <w:autoSpaceDE w:val="false"/>
        <w:spacing w:lineRule="exact" w:line="50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ыбор  внешнего вида изделия</w:t>
      </w: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before="78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2.Технологический этап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5" w:leader="dot"/>
        </w:tabs>
        <w:autoSpaceDE w:val="false"/>
        <w:spacing w:lineRule="auto" w:line="360" w:before="182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Материалы и инструменты …</w:t>
      </w:r>
      <w:r>
        <w:rPr>
          <w:rFonts w:cs="Times New Roman" w:ascii="Times New Roman" w:hAnsi="Times New Roman"/>
          <w:sz w:val="28"/>
          <w:szCs w:val="28"/>
        </w:rPr>
        <w:tab/>
        <w:t>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рабочего места…………….……………………………………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………………………………………………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…………………………………………………………7</w:t>
      </w:r>
    </w:p>
    <w:p>
      <w:pPr>
        <w:pStyle w:val="Normal"/>
        <w:shd w:fill="FFFFFF" w:val="clear"/>
        <w:tabs>
          <w:tab w:val="clear" w:pos="708"/>
          <w:tab w:val="left" w:pos="9058" w:leader="dot"/>
        </w:tabs>
        <w:spacing w:before="83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3. Экономический этап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.</w:t>
      </w:r>
      <w:r>
        <w:rPr>
          <w:rFonts w:cs="Times New Roman" w:ascii="Times New Roman" w:hAnsi="Times New Roman"/>
          <w:bCs/>
          <w:spacing w:val="-55"/>
          <w:sz w:val="28"/>
          <w:szCs w:val="28"/>
        </w:rPr>
        <w:t>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125" w:leader="dot"/>
        </w:tabs>
        <w:autoSpaceDE w:val="false"/>
        <w:spacing w:lineRule="auto" w:line="240" w:before="173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Экономические подсчёты материальных затра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2"/>
          <w:sz w:val="28"/>
          <w:szCs w:val="28"/>
        </w:rPr>
        <w:t>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163" w:leader="dot"/>
        </w:tabs>
        <w:autoSpaceDE w:val="false"/>
        <w:spacing w:lineRule="auto" w:line="240" w:before="144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екламный проспект……………………………………………………………….........9</w:t>
      </w:r>
    </w:p>
    <w:p>
      <w:pPr>
        <w:pStyle w:val="Normal"/>
        <w:shd w:fill="FFFFFF" w:val="clear"/>
        <w:tabs>
          <w:tab w:val="clear" w:pos="708"/>
          <w:tab w:val="left" w:pos="9206" w:leader="dot"/>
        </w:tabs>
        <w:spacing w:before="86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……………………………………………………………………...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9178" w:leader="dot"/>
        </w:tabs>
        <w:spacing w:before="19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……………………………………………………</w:t>
      </w:r>
      <w:r>
        <w:rPr>
          <w:rFonts w:cs="Times New Roman" w:ascii="Times New Roman" w:hAnsi="Times New Roman"/>
          <w:spacing w:val="-11"/>
          <w:sz w:val="28"/>
          <w:szCs w:val="28"/>
        </w:rPr>
        <w:t>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8080"/>
          <w:sz w:val="40"/>
          <w:szCs w:val="40"/>
        </w:rPr>
      </w:pPr>
      <w:r>
        <w:rPr>
          <w:rFonts w:cs="Times New Roman" w:ascii="Times New Roman" w:hAnsi="Times New Roman"/>
          <w:b/>
          <w:color w:val="008080"/>
          <w:sz w:val="40"/>
          <w:szCs w:val="40"/>
        </w:rPr>
        <w:t>В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Я выбрала тему «Чехол для сотового телефона» и  решила связать тёплый зимний чехол для хранения сотового телефона, потому что: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Чехол – это очень удобная вещь для хранения сотового телефона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ома нет зимнего чехла на телефон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л можно связать самой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мею вязать крючком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387"/>
        <w:rPr/>
      </w:pPr>
      <w:r>
        <w:rPr/>
      </w:r>
    </w:p>
    <w:p>
      <w:pPr>
        <w:pStyle w:val="Style16"/>
        <w:spacing w:lineRule="auto" w:line="276"/>
        <w:ind w:firstLine="5387"/>
        <w:rPr/>
      </w:pPr>
      <w:r>
        <w:rPr/>
      </w:r>
    </w:p>
    <w:p>
      <w:pPr>
        <w:pStyle w:val="Style16"/>
        <w:spacing w:lineRule="auto" w:line="276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готовить чехол для сотового телеф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ведение исследование «История вязания крючком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нешнего вида издели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по проекту и его реализац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ение  проек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защита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ая проблема:</w:t>
      </w:r>
    </w:p>
    <w:p>
      <w:pPr>
        <w:pStyle w:val="Style16"/>
        <w:spacing w:lineRule="auto" w:line="27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нет зимнего чехла для телефона. На морозе мой телефон часто выключался и я была «недоступн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color w:val="0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80"/>
          <w:spacing w:val="-14"/>
          <w:sz w:val="40"/>
          <w:szCs w:val="40"/>
        </w:rPr>
        <w:t>Поисково-исследовательский этап проекта</w:t>
      </w:r>
    </w:p>
    <w:p>
      <w:pPr>
        <w:pStyle w:val="Style17"/>
        <w:ind w:left="0" w:firstLine="1080"/>
        <w:jc w:val="center"/>
        <w:rPr>
          <w:rFonts w:ascii="Times New Roman" w:hAnsi="Times New Roman" w:cs="Times New Roman"/>
          <w:b/>
          <w:b/>
          <w:color w:val="5F95D7"/>
          <w:sz w:val="32"/>
          <w:szCs w:val="32"/>
        </w:rPr>
      </w:pPr>
      <w:r>
        <w:rPr>
          <w:rFonts w:cs="Times New Roman" w:ascii="Times New Roman" w:hAnsi="Times New Roman"/>
          <w:b/>
          <w:color w:val="5F95D7"/>
          <w:sz w:val="32"/>
          <w:szCs w:val="32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FF"/>
          <w:spacing w:val="-13"/>
          <w:sz w:val="32"/>
          <w:szCs w:val="32"/>
        </w:rPr>
        <w:t>Исследовательская деятельность по проекту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История вязания крючком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зание крючком одно из самых первых изобретённых человеком ремесел. Изначально это было исключительно мужское ремесло, но постепенно стало женским.</w:t>
      </w:r>
    </w:p>
    <w:p>
      <w:pPr>
        <w:pStyle w:val="Style18"/>
        <w:spacing w:lineRule="auto" w:line="276" w:before="0" w:after="0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0660" cy="1626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о мнению эксперта Анни Поттер — современное искусство вязания крючком было разработано в 16-м веке. Также известно о том, что примеры вязания были найдены в индейских племенах в начале 20-го века. Вероятно, что вязание крючком происходит от китайского рукоделия — очень древней формы вышив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рассказывает нам, что в 1916 Волтер Эдмунд Рот (Walter Edmund Roth) посетил индейцев из Индийской Гвианы и нашел у них примеры настоящего вязания. Другой исследователь, Лиза Палудан (Lis Paludan) из Дании, ограничившая свой поиск истоков вязания крючком территорией Европы, выдвинула три интересные теории.</w:t>
        <w:br/>
        <w:t>Первая: Вязание крючком зародилось в Аравии, распространилось на восток до Тибета и на запад до Испании, откуда проходили арабские торговые маршруты к другим странам средиземноморья.</w:t>
        <w:br/>
        <w:t>Вторая: Самые первые сведения о вязании крючком пришли из Южной Америки, где первобытные племена в качестве символа половой зрелости использовали украшения, связанные крючком.</w:t>
        <w:br/>
        <w:t>Третья: в Китае первыми известными образцами были объемные куклы, связанные крюч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алудан говорит, что «нет убедительных доказательств того, насколько старым является искусство вязания крючком, и откуда оно берет свое начало. Невозможно найти доказательства вязания крючком в Европе до 1800 г. Многие источники утверждают, что вязание крючком было известно еще раньше, в 1500 г. в Италии под названием “монашеская работа” (nun’s work) или “монашеские кружева” (nun’s lace), где монахини вязали церковный текстиль». В её исследовании приводятся примеры плетения кружев и что-то типа кружевной ленты, многие из которых были сохранены. Но, тем не менее “все указывает на то, что вязание крючком еще в 16 веке не было известно в Италии под каким либо именем”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ышивка дала рождение вязанию крючком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Исследователи говорят о том, что вязание крючком, вероятно, происходит непосредственно от Китайского рукоделия - очень древней формы вышивки, известной в Турции, Индии, Персии и Северной Африке, которая достигла территории Европы в 18-м веке, и которую называли «tambouring». Эта методика состояла в том, что ткань, называемую фоновой, упруго натягивали на основу. Рабочую нить держали под тканью. Иглой с крючком пронизывали ткань и, захватывая петли рабочей нити, протягивали вверх через ткань. Пока петля находилась все еще на крючке, крючок вставляли вдоль чуть дальше и создавали другую петлю рабочей нити, которую пронизывали через первую петлю, для создания цепочки. Крючки были тонкими как швейные иглы, так что работы должны были выполняться очень тонкой нитью.</w:t>
        <w:br/>
        <w:t xml:space="preserve">В конце 18 века, «tambouring» превратился в то, что на французском называют “вязание в воздухе”, когда от фоновой ткани отказались, и стежки делались друг на друге. Вязание крючком начало развиваться в Европе в начале 19 века, получив мощный импульс от Мадмуазель Рейго де ла Бранкардьери (Mlle.Riego de la Branchardiere), более известной своей способностью превращать старомодной иглой образцы кружев в вязанные крючком модели, которые можно было легко повторить. Она опубликовала много книг со схемами, чтобы миллионы женщин имели возможность их копировать. Рейго также утверждала, что она изобрела кружевное вязание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6972300</wp:posOffset>
            </wp:positionV>
            <wp:extent cx="1750695" cy="18288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рючком, которое сегодня называют ирландским круже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вязание крючком получило распространение с конца XIX века, и заниматься им стали женщины, которые собирались на посиделки. Мастерицы вязали преимущественно кружева, заимствуя для них узоры из народной вышивки крестом и ткачества.</w:t>
        <w:br/>
        <w:t>В наши дни вязание крючком стало очень популярным и вошло в число любимейших занятий рукодельниц, поскольку научиться вязать крючком неслож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гче, чем сп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32"/>
          <w:szCs w:val="32"/>
        </w:rPr>
      </w:pPr>
      <w:r>
        <w:rPr>
          <w:rFonts w:cs="Times New Roman" w:ascii="Times New Roman" w:hAnsi="Times New Roman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ыбор внешнего вида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олго думала, какую лучше выбрать форму чехла. Форма прямоугольная  (модель 1 ) показалась мне самой подходящей, так как  удобнее вставлять телефон и легче связать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67945</wp:posOffset>
                </wp:positionV>
                <wp:extent cx="1614805" cy="2839720"/>
                <wp:effectExtent l="17780" t="12065" r="2095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28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3" h="4472">
                              <a:moveTo>
                                <a:pt x="2543" y="667"/>
                              </a:moveTo>
                              <a:cubicBezTo>
                                <a:pt x="2440" y="562"/>
                                <a:pt x="2405" y="392"/>
                                <a:pt x="2252" y="341"/>
                              </a:cubicBezTo>
                              <a:cubicBezTo>
                                <a:pt x="2223" y="318"/>
                                <a:pt x="2198" y="290"/>
                                <a:pt x="2166" y="272"/>
                              </a:cubicBezTo>
                              <a:cubicBezTo>
                                <a:pt x="2134" y="255"/>
                                <a:pt x="2063" y="238"/>
                                <a:pt x="2063" y="238"/>
                              </a:cubicBezTo>
                              <a:cubicBezTo>
                                <a:pt x="1932" y="151"/>
                                <a:pt x="1771" y="115"/>
                                <a:pt x="1618" y="84"/>
                              </a:cubicBezTo>
                              <a:cubicBezTo>
                                <a:pt x="1534" y="0"/>
                                <a:pt x="1571" y="15"/>
                                <a:pt x="1395" y="15"/>
                              </a:cubicBezTo>
                              <a:cubicBezTo>
                                <a:pt x="1149" y="15"/>
                                <a:pt x="904" y="26"/>
                                <a:pt x="658" y="32"/>
                              </a:cubicBezTo>
                              <a:cubicBezTo>
                                <a:pt x="606" y="49"/>
                                <a:pt x="555" y="67"/>
                                <a:pt x="503" y="84"/>
                              </a:cubicBezTo>
                              <a:cubicBezTo>
                                <a:pt x="486" y="90"/>
                                <a:pt x="452" y="101"/>
                                <a:pt x="452" y="101"/>
                              </a:cubicBezTo>
                              <a:cubicBezTo>
                                <a:pt x="429" y="118"/>
                                <a:pt x="402" y="130"/>
                                <a:pt x="383" y="152"/>
                              </a:cubicBezTo>
                              <a:cubicBezTo>
                                <a:pt x="366" y="171"/>
                                <a:pt x="369" y="204"/>
                                <a:pt x="349" y="221"/>
                              </a:cubicBezTo>
                              <a:cubicBezTo>
                                <a:pt x="331" y="236"/>
                                <a:pt x="304" y="232"/>
                                <a:pt x="281" y="238"/>
                              </a:cubicBezTo>
                              <a:cubicBezTo>
                                <a:pt x="234" y="374"/>
                                <a:pt x="298" y="203"/>
                                <a:pt x="229" y="341"/>
                              </a:cubicBezTo>
                              <a:cubicBezTo>
                                <a:pt x="202" y="396"/>
                                <a:pt x="185" y="456"/>
                                <a:pt x="161" y="512"/>
                              </a:cubicBezTo>
                              <a:cubicBezTo>
                                <a:pt x="61" y="1282"/>
                                <a:pt x="257" y="2150"/>
                                <a:pt x="23" y="2844"/>
                              </a:cubicBezTo>
                              <a:cubicBezTo>
                                <a:pt x="17" y="2884"/>
                                <a:pt x="6" y="2924"/>
                                <a:pt x="6" y="2964"/>
                              </a:cubicBezTo>
                              <a:cubicBezTo>
                                <a:pt x="6" y="3330"/>
                                <a:pt x="13" y="3695"/>
                                <a:pt x="23" y="4061"/>
                              </a:cubicBezTo>
                              <a:cubicBezTo>
                                <a:pt x="28" y="4242"/>
                                <a:pt x="0" y="4424"/>
                                <a:pt x="195" y="4472"/>
                              </a:cubicBezTo>
                              <a:cubicBezTo>
                                <a:pt x="240" y="4442"/>
                                <a:pt x="257" y="4439"/>
                                <a:pt x="281" y="4387"/>
                              </a:cubicBezTo>
                              <a:cubicBezTo>
                                <a:pt x="296" y="4354"/>
                                <a:pt x="315" y="4284"/>
                                <a:pt x="315" y="4284"/>
                              </a:cubicBezTo>
                              <a:cubicBezTo>
                                <a:pt x="423" y="3572"/>
                                <a:pt x="395" y="2843"/>
                                <a:pt x="435" y="2124"/>
                              </a:cubicBezTo>
                              <a:cubicBezTo>
                                <a:pt x="444" y="1762"/>
                                <a:pt x="446" y="1509"/>
                                <a:pt x="486" y="1181"/>
                              </a:cubicBezTo>
                              <a:cubicBezTo>
                                <a:pt x="498" y="1078"/>
                                <a:pt x="509" y="975"/>
                                <a:pt x="521" y="872"/>
                              </a:cubicBezTo>
                              <a:cubicBezTo>
                                <a:pt x="528" y="809"/>
                                <a:pt x="518" y="744"/>
                                <a:pt x="538" y="684"/>
                              </a:cubicBezTo>
                              <a:cubicBezTo>
                                <a:pt x="557" y="625"/>
                                <a:pt x="594" y="672"/>
                                <a:pt x="606" y="68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3,4472" path="m2543,667c2440,562,2405,392,2252,341c2223,318,2198,290,2166,272c2134,255,2063,238,2063,238c1932,151,1771,115,1618,84c1534,0,1571,15,1395,15c1149,15,904,26,658,32c606,49,555,67,503,84c486,90,452,101,452,101c429,118,402,130,383,152c366,171,369,204,349,221c331,236,304,232,281,238c234,374,298,203,229,341c202,396,185,456,161,512c61,1282,257,2150,23,2844c17,2884,6,2924,6,2964c6,3330,13,3695,23,4061c28,4242,0,4424,195,4472c240,4442,257,4439,281,4387c296,4354,315,4284,315,4284c423,3572,395,2843,435,2124c444,1762,446,1509,486,1181c498,1078,509,975,521,872c528,809,518,744,538,684c557,625,594,672,606,684e" stroked="t" o:allowincell="f" style="position:absolute;margin-left:-11.65pt;margin-top:5.35pt;width:127.1pt;height:223.55pt;mso-wrap-style:none;v-text-anchor:middle">
                <v:fill o:detectmouseclick="t" on="false"/>
                <v:stroke color="blue" weight="414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1713960" cy="2400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9400" y="571320"/>
                            <a:ext cx="571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7240" y="1028520"/>
                            <a:ext cx="2399760" cy="1486080"/>
                          </a:xfrm>
                          <a:custGeom>
                            <a:avLst/>
                            <a:gdLst>
                              <a:gd name="textAreaLeft" fmla="*/ 0 w 1360440"/>
                              <a:gd name="textAreaRight" fmla="*/ 1360440 w 1360440"/>
                              <a:gd name="textAreaTop" fmla="*/ 0 h 842400"/>
                              <a:gd name="textAreaBottom" fmla="*/ 842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1486080" cy="6850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912960" cy="798840"/>
                          </a:xfrm>
                          <a:custGeom>
                            <a:avLst/>
                            <a:gdLst>
                              <a:gd name="textAreaLeft" fmla="*/ 0 w 517680"/>
                              <a:gd name="textAreaRight" fmla="*/ 518040 w 517680"/>
                              <a:gd name="textAreaTop" fmla="*/ 0 h 452880"/>
                              <a:gd name="textAreaBottom" fmla="*/ 45324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960" y="284040"/>
                            <a:ext cx="912960" cy="1257480"/>
                          </a:xfrm>
                          <a:prstGeom prst="flowChartOnlineStorage">
                            <a:avLst/>
                          </a:prstGeom>
                          <a:solidFill>
                            <a:srgbClr val="3366ff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57920" cy="458640"/>
                          </a:xfrm>
                          <a:custGeom>
                            <a:avLst/>
                            <a:gdLst>
                              <a:gd name="textAreaLeft" fmla="*/ 64800 w 259560"/>
                              <a:gd name="textAreaRight" fmla="*/ 194760 w 259560"/>
                              <a:gd name="textAreaTop" fmla="*/ 64800 h 259920"/>
                              <a:gd name="textAreaBottom" fmla="*/ 1951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457920" cy="456480"/>
                          </a:xfrm>
                          <a:custGeom>
                            <a:avLst/>
                            <a:gdLst>
                              <a:gd name="textAreaLeft" fmla="*/ 64800 w 259560"/>
                              <a:gd name="textAreaRight" fmla="*/ 194760 w 25956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9680"/>
                            <a:ext cx="171576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1629">
                                <a:moveTo>
                                  <a:pt x="2536" y="1629"/>
                                </a:moveTo>
                                <a:cubicBezTo>
                                  <a:pt x="2607" y="1520"/>
                                  <a:pt x="2632" y="1391"/>
                                  <a:pt x="2673" y="1269"/>
                                </a:cubicBezTo>
                                <a:cubicBezTo>
                                  <a:pt x="2667" y="1133"/>
                                  <a:pt x="2703" y="851"/>
                                  <a:pt x="2604" y="703"/>
                                </a:cubicBezTo>
                                <a:cubicBezTo>
                                  <a:pt x="2580" y="630"/>
                                  <a:pt x="2572" y="551"/>
                                  <a:pt x="2518" y="497"/>
                                </a:cubicBezTo>
                                <a:cubicBezTo>
                                  <a:pt x="2512" y="480"/>
                                  <a:pt x="2512" y="460"/>
                                  <a:pt x="2501" y="446"/>
                                </a:cubicBezTo>
                                <a:cubicBezTo>
                                  <a:pt x="2471" y="408"/>
                                  <a:pt x="2398" y="343"/>
                                  <a:pt x="2398" y="343"/>
                                </a:cubicBezTo>
                                <a:cubicBezTo>
                                  <a:pt x="2366" y="247"/>
                                  <a:pt x="2405" y="332"/>
                                  <a:pt x="2313" y="240"/>
                                </a:cubicBezTo>
                                <a:cubicBezTo>
                                  <a:pt x="2249" y="176"/>
                                  <a:pt x="2234" y="116"/>
                                  <a:pt x="2141" y="86"/>
                                </a:cubicBezTo>
                                <a:cubicBezTo>
                                  <a:pt x="2124" y="75"/>
                                  <a:pt x="2109" y="60"/>
                                  <a:pt x="2090" y="52"/>
                                </a:cubicBezTo>
                                <a:cubicBezTo>
                                  <a:pt x="2040" y="31"/>
                                  <a:pt x="1936" y="0"/>
                                  <a:pt x="1936" y="0"/>
                                </a:cubicBezTo>
                                <a:cubicBezTo>
                                  <a:pt x="1589" y="20"/>
                                  <a:pt x="1255" y="84"/>
                                  <a:pt x="907" y="103"/>
                                </a:cubicBezTo>
                                <a:cubicBezTo>
                                  <a:pt x="861" y="109"/>
                                  <a:pt x="815" y="110"/>
                                  <a:pt x="770" y="120"/>
                                </a:cubicBezTo>
                                <a:cubicBezTo>
                                  <a:pt x="722" y="131"/>
                                  <a:pt x="680" y="158"/>
                                  <a:pt x="633" y="172"/>
                                </a:cubicBezTo>
                                <a:cubicBezTo>
                                  <a:pt x="584" y="186"/>
                                  <a:pt x="558" y="187"/>
                                  <a:pt x="513" y="206"/>
                                </a:cubicBezTo>
                                <a:cubicBezTo>
                                  <a:pt x="443" y="236"/>
                                  <a:pt x="396" y="286"/>
                                  <a:pt x="324" y="309"/>
                                </a:cubicBezTo>
                                <a:cubicBezTo>
                                  <a:pt x="307" y="320"/>
                                  <a:pt x="289" y="330"/>
                                  <a:pt x="273" y="343"/>
                                </a:cubicBezTo>
                                <a:cubicBezTo>
                                  <a:pt x="248" y="364"/>
                                  <a:pt x="204" y="412"/>
                                  <a:pt x="204" y="412"/>
                                </a:cubicBezTo>
                                <a:cubicBezTo>
                                  <a:pt x="185" y="469"/>
                                  <a:pt x="172" y="526"/>
                                  <a:pt x="153" y="583"/>
                                </a:cubicBezTo>
                                <a:cubicBezTo>
                                  <a:pt x="147" y="629"/>
                                  <a:pt x="149" y="676"/>
                                  <a:pt x="136" y="720"/>
                                </a:cubicBezTo>
                                <a:cubicBezTo>
                                  <a:pt x="131" y="736"/>
                                  <a:pt x="108" y="739"/>
                                  <a:pt x="101" y="754"/>
                                </a:cubicBezTo>
                                <a:cubicBezTo>
                                  <a:pt x="84" y="792"/>
                                  <a:pt x="78" y="834"/>
                                  <a:pt x="67" y="874"/>
                                </a:cubicBezTo>
                                <a:cubicBezTo>
                                  <a:pt x="81" y="1179"/>
                                  <a:pt x="0" y="1192"/>
                                  <a:pt x="170" y="1303"/>
                                </a:cubicBezTo>
                                <a:cubicBezTo>
                                  <a:pt x="176" y="1320"/>
                                  <a:pt x="183" y="1337"/>
                                  <a:pt x="187" y="1354"/>
                                </a:cubicBezTo>
                                <a:cubicBezTo>
                                  <a:pt x="195" y="1388"/>
                                  <a:pt x="204" y="1457"/>
                                  <a:pt x="204" y="1457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02680"/>
                            <a:ext cx="2030040" cy="30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8" h="4852">
                                <a:moveTo>
                                  <a:pt x="3111" y="600"/>
                                </a:moveTo>
                                <a:cubicBezTo>
                                  <a:pt x="2992" y="484"/>
                                  <a:pt x="3198" y="688"/>
                                  <a:pt x="3025" y="497"/>
                                </a:cubicBezTo>
                                <a:cubicBezTo>
                                  <a:pt x="2955" y="420"/>
                                  <a:pt x="2875" y="348"/>
                                  <a:pt x="2802" y="274"/>
                                </a:cubicBezTo>
                                <a:cubicBezTo>
                                  <a:pt x="2752" y="223"/>
                                  <a:pt x="2732" y="178"/>
                                  <a:pt x="2665" y="154"/>
                                </a:cubicBezTo>
                                <a:cubicBezTo>
                                  <a:pt x="2516" y="44"/>
                                  <a:pt x="2352" y="24"/>
                                  <a:pt x="2168" y="0"/>
                                </a:cubicBezTo>
                                <a:cubicBezTo>
                                  <a:pt x="1631" y="11"/>
                                  <a:pt x="1093" y="12"/>
                                  <a:pt x="556" y="34"/>
                                </a:cubicBezTo>
                                <a:cubicBezTo>
                                  <a:pt x="487" y="37"/>
                                  <a:pt x="402" y="172"/>
                                  <a:pt x="402" y="172"/>
                                </a:cubicBezTo>
                                <a:cubicBezTo>
                                  <a:pt x="340" y="419"/>
                                  <a:pt x="418" y="681"/>
                                  <a:pt x="351" y="926"/>
                                </a:cubicBezTo>
                                <a:cubicBezTo>
                                  <a:pt x="307" y="1085"/>
                                  <a:pt x="357" y="1036"/>
                                  <a:pt x="265" y="1097"/>
                                </a:cubicBezTo>
                                <a:cubicBezTo>
                                  <a:pt x="217" y="1219"/>
                                  <a:pt x="195" y="1354"/>
                                  <a:pt x="145" y="1474"/>
                                </a:cubicBezTo>
                                <a:cubicBezTo>
                                  <a:pt x="132" y="1505"/>
                                  <a:pt x="107" y="1530"/>
                                  <a:pt x="93" y="1560"/>
                                </a:cubicBezTo>
                                <a:cubicBezTo>
                                  <a:pt x="61" y="1627"/>
                                  <a:pt x="8" y="1766"/>
                                  <a:pt x="8" y="1766"/>
                                </a:cubicBezTo>
                                <a:cubicBezTo>
                                  <a:pt x="28" y="2044"/>
                                  <a:pt x="0" y="2202"/>
                                  <a:pt x="111" y="2417"/>
                                </a:cubicBezTo>
                                <a:cubicBezTo>
                                  <a:pt x="135" y="2607"/>
                                  <a:pt x="175" y="2793"/>
                                  <a:pt x="196" y="2983"/>
                                </a:cubicBezTo>
                                <a:cubicBezTo>
                                  <a:pt x="202" y="3377"/>
                                  <a:pt x="204" y="3772"/>
                                  <a:pt x="213" y="4166"/>
                                </a:cubicBezTo>
                                <a:cubicBezTo>
                                  <a:pt x="220" y="4473"/>
                                  <a:pt x="227" y="4610"/>
                                  <a:pt x="385" y="4852"/>
                                </a:cubicBezTo>
                                <a:cubicBezTo>
                                  <a:pt x="409" y="4781"/>
                                  <a:pt x="438" y="4704"/>
                                  <a:pt x="453" y="4629"/>
                                </a:cubicBezTo>
                                <a:cubicBezTo>
                                  <a:pt x="500" y="4395"/>
                                  <a:pt x="465" y="4508"/>
                                  <a:pt x="505" y="4389"/>
                                </a:cubicBezTo>
                                <a:cubicBezTo>
                                  <a:pt x="442" y="3687"/>
                                  <a:pt x="474" y="3016"/>
                                  <a:pt x="488" y="2297"/>
                                </a:cubicBezTo>
                                <a:cubicBezTo>
                                  <a:pt x="491" y="2143"/>
                                  <a:pt x="493" y="1758"/>
                                  <a:pt x="608" y="1646"/>
                                </a:cubicBezTo>
                                <a:cubicBezTo>
                                  <a:pt x="614" y="1572"/>
                                  <a:pt x="612" y="1496"/>
                                  <a:pt x="625" y="1423"/>
                                </a:cubicBezTo>
                                <a:cubicBezTo>
                                  <a:pt x="629" y="1398"/>
                                  <a:pt x="658" y="1380"/>
                                  <a:pt x="659" y="1354"/>
                                </a:cubicBezTo>
                                <a:cubicBezTo>
                                  <a:pt x="663" y="1274"/>
                                  <a:pt x="648" y="1194"/>
                                  <a:pt x="642" y="1114"/>
                                </a:cubicBezTo>
                                <a:cubicBezTo>
                                  <a:pt x="648" y="1000"/>
                                  <a:pt x="651" y="886"/>
                                  <a:pt x="659" y="772"/>
                                </a:cubicBezTo>
                                <a:cubicBezTo>
                                  <a:pt x="662" y="732"/>
                                  <a:pt x="642" y="673"/>
                                  <a:pt x="676" y="652"/>
                                </a:cubicBezTo>
                                <a:cubicBezTo>
                                  <a:pt x="825" y="560"/>
                                  <a:pt x="948" y="700"/>
                                  <a:pt x="848" y="600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78.95pt" coordorigin="0,0" coordsize="9538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66ff" stroked="t" o:allowincell="f" style="position:absolute;left:359;top:900;width:1979;height:341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oval id="shape_0" fillcolor="#3366ff" stroked="t" o:allowincell="f" style="position:absolute;left:2880;top:719;width:2698;height:377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rect id="shape_0" fillcolor="#ffff99" stroked="t" o:allowincell="f" style="position:absolute;left:3779;top:900;width:899;height:1979;mso-wrap-style:none;v-text-anchor:middle;rotation:270;mso-position-horizontal-relative:char">
                  <v:fill o:detectmouseclick="t" type="solid" color2="#000066"/>
                  <v:stroke color="navy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3366ff" stroked="t" o:allowincell="f" style="position:absolute;left:5760;top:1619;width:3778;height:2339;mso-wrap-style:none;v-text-anchor:middle;rotation:90;mso-position-horizontal-relative:char" type="_x0000_t1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#ffff99" stroked="t" o:allowincell="f" style="position:absolute;left:6479;top:900;width:2339;height:1078;mso-wrap-style:none;v-text-anchor:middle;mso-position-horizontal-relative:char" type="_x0000_t119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#ffff99" stroked="t" o:allowincell="f" style="position:absolute;left:6840;top:2340;width:1437;height:1257;mso-wrap-style:none;v-text-anchor:middle;mso-position-horizontal-relative:char" type="_x0000_t7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3366ff" stroked="t" o:allowincell="f" style="position:absolute;left:630;top:449;width:1437;height:1979;mso-wrap-style:none;v-text-anchor:middle;rotation:270;mso-position-horizontal-relative:char" type="_x0000_t130">
                  <v:fill o:detectmouseclick="t" type="solid" color2="#cc9900"/>
                  <v:stroke color="yellow" weight="28440" joinstyle="miter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ffff99" stroked="t" o:allowincell="f" style="position:absolute;left:900;top:1259;width:720;height:721;mso-wrap-style:none;v-text-anchor:middle;mso-position-horizontal-relative:char" type="_x0000_t8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80;top:900;width:720;height:718;mso-wrap-style:none;v-text-anchor:middle;mso-position-horizontal-relative:char" type="_x0000_t8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coordsize="2703,1629" path="m2536,1629c2607,1520,2632,1391,2673,1269c2667,1133,2703,851,2604,703c2580,630,2572,551,2518,497c2512,480,2512,460,2501,446c2471,408,2398,343,2398,343c2366,247,2405,332,2313,240c2249,176,2234,116,2141,86c2124,75,2109,60,2090,52c2040,31,1936,0,1936,0c1589,20,1255,84,907,103c861,109,815,110,770,120c722,131,680,158,633,172c584,186,558,187,513,206c443,236,396,286,324,309c307,320,289,330,273,343c248,364,204,412,204,412c185,469,172,526,153,583c147,629,149,676,136,720c131,736,108,739,101,754c84,792,78,834,67,874c81,1179,0,1192,170,1303c176,1320,183,1337,187,1354c195,1388,204,1457,204,1457e" stroked="t" o:allowincell="f" style="position:absolute;left:2912;top:78;width:2701;height:1627;mso-wrap-style:none;v-text-anchor:middle;mso-position-horizontal-relative:char">
                  <v:fill o:detectmouseclick="t" on="false"/>
                  <v:stroke color="blue" weight="41400" joinstyle="round" endcap="flat"/>
                  <w10:wrap type="none"/>
                </v:shape>
                <v:shape id="shape_0" coordsize="3198,4852" path="m3111,600c2992,484,3198,688,3025,497c2955,420,2875,348,2802,274c2752,223,2732,178,2665,154c2516,44,2352,24,2168,0c1631,11,1093,12,556,34c487,37,402,172,402,172c340,419,418,681,351,926c307,1085,357,1036,265,1097c217,1219,195,1354,145,1474c132,1505,107,1530,93,1560c61,1627,8,1766,8,1766c28,2044,0,2202,111,2417c135,2607,175,2793,196,2983c202,3377,204,3772,213,4166c220,4473,227,4610,385,4852c409,4781,438,4704,453,4629c500,4395,465,4508,505,4389c442,3687,474,3016,488,2297c491,2143,493,1758,608,1646c614,1572,612,1496,625,1423c629,1398,658,1380,659,1354c663,1274,648,1194,642,1114c648,1000,651,886,659,772c662,732,642,673,676,652c825,560,948,700,848,600e" stroked="t" o:allowincell="f" style="position:absolute;left:5696;top:319;width:3196;height:4850;mso-wrap-style:none;v-text-anchor:middle;mso-position-horizontal-relative:char">
                  <v:fill o:detectmouseclick="t" on="false"/>
                  <v:stroke color="blue" weight="414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1                              Модель 2                                   Модель 3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моего  издели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 крючком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тепло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 оформлен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ен в эксплуатац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весить, как украшени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color w:val="0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80"/>
          <w:spacing w:val="-14"/>
          <w:sz w:val="40"/>
          <w:szCs w:val="40"/>
        </w:rPr>
        <w:t>Технологический этап проекта</w:t>
      </w:r>
    </w:p>
    <w:p>
      <w:pPr>
        <w:pStyle w:val="Style16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Style16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атериалы и инструмен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20 г голубой пряжи для чехла, 10 г жёлтой пряжи для цветка и окантовки чехла, крючок № 2,5, игла.</w:t>
      </w:r>
    </w:p>
    <w:p>
      <w:pPr>
        <w:pStyle w:val="Normal"/>
        <w:spacing w:lineRule="auto" w:line="360"/>
        <w:ind w:right="141" w:firstLine="50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360"/>
        <w:ind w:right="141" w:firstLine="50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рганизация рабочего места</w:t>
      </w:r>
    </w:p>
    <w:p>
      <w:pPr>
        <w:pStyle w:val="Normal"/>
        <w:shd w:fill="FFFFFF" w:val="clear"/>
        <w:autoSpaceDE w:val="false"/>
        <w:ind w:right="141" w:firstLine="500"/>
        <w:jc w:val="both"/>
        <w:rPr>
          <w:b/>
          <w:b/>
          <w:iCs/>
        </w:rPr>
      </w:pPr>
      <w:r>
        <w:rPr>
          <w:rFonts w:cs="Times New Roman" w:ascii="Times New Roman" w:hAnsi="Times New Roman"/>
          <w:sz w:val="28"/>
          <w:szCs w:val="28"/>
        </w:rPr>
        <w:t>Перед началом любого дела надо оборудовать удобное рабочее место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сновные требования к рабочему месту - комфорт и возможность работать длительное время без накопления усталости. На столе нужно расположить все необходимые материалы и инструменты так, чтобы они не мешали при работе, но находились рядом  с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1" w:firstLine="5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1" w:firstLine="500"/>
        <w:jc w:val="center"/>
        <w:rPr/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равила техники безопасности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1491615" cy="280860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вязании очень важно, чтобы рабочее место было хорошо освещено. Свет должен падать на работу с левой стороны. Сидеть надо прямо, касаясь корпусом спинки стула. Расстояние от глаз до работы должно составлять 35...40 см. При меньшем расстоянии развивается близорукость и в глаза попадают частички шер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и после окончания работы следует мыть руки, чтобы нить и вязаное полотно оставались всегда чистыми, а на руках не оставалось мелких частиц шерсти.   Во время вязания клубок лучше держать в специальной клубочнице - небольшой корзинке или коробке, стоящей на полу слева от ва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работы все инструменты надо обязательно убирать в рабочую коробку. Концы спиц или крючок следует вколоть в клубок и вместе с неоконченной работой положить в целлофановый пакет или тканевый мешочек, который хранят в шкафу, на полке и т.д.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Технология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работе основная вязка – это столбик без накид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006840</wp:posOffset>
                </wp:positionH>
                <wp:positionV relativeFrom="paragraph">
                  <wp:posOffset>1849755</wp:posOffset>
                </wp:positionV>
                <wp:extent cx="1257300" cy="996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6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09.2pt;margin-top:145.65pt;width:98.95pt;height:78.45pt;mso-wrap-style:none;v-text-anchor:middle;mso-position-horizontal-relative:margin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боту начинаем с вязания цепочки из 50 воздушных петель голубой пряжей. Вяжем 20 рядов столбиками без накида – получается один прямоугольник. Для второго прямоугольника вяжем цепочку из 30 воздушных петель. Вяжем 20 рядов столбиками без накида – получается второй  прямоугольник. Далее на большой прямоугольник накладываем маленький  и обвязываем жёлтой нитью столбиками без накида окантовку чехла, таким образом, сшивая два прямоугольника между собой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вязываем цветок для украшения нашего чехл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 вязать по схеме. Начать от точки А</w:t>
        <w:br/>
        <w:t xml:space="preserve">9 в.п. и эти петли замкнуть в кольцо соед. ст. В первом ряду ст. б/н </w:t>
        <w:br/>
        <w:t xml:space="preserve">вывязывать вокруг в.п. В следующем ряду вязать под обе нити петли и </w:t>
        <w:br/>
        <w:t xml:space="preserve">вокруг нижних в.п. В 4-м и 6-м ряду столбики с/н провязываем, вводя </w:t>
        <w:br/>
        <w:t xml:space="preserve">крючок с изнаночной стороны мотива справа налево вокруг ст. б/н или ст. </w:t>
        <w:br/>
        <w:t>с/н предпоследнего ряд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язания цве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189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262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пришива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, наконец, приступаем к выполнению шнурка. Для этого соединяем нити от двух наших клубков и вяжем цепочку из 130 воздушных петель. Шнурок привязываем к издел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40"/>
          <w:szCs w:val="40"/>
        </w:rPr>
      </w:pPr>
      <w:r>
        <w:rPr>
          <w:rFonts w:cs="Times New Roman" w:ascii="Times New Roman" w:hAnsi="Times New Roman"/>
          <w:color w:val="008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8080"/>
          <w:sz w:val="40"/>
          <w:szCs w:val="40"/>
        </w:rPr>
        <w:t>Экономический этап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Экономические подсчёты материальных затрат</w:t>
      </w:r>
    </w:p>
    <w:p>
      <w:pPr>
        <w:pStyle w:val="Normal"/>
        <w:shd w:fill="FFFFFF" w:val="clear"/>
        <w:spacing w:lineRule="auto" w:line="360" w:before="470" w:after="200"/>
        <w:ind w:firstLine="46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200"/>
        <w:ind w:firstLine="466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выполнить свое изделие мне понадобилис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жа голубого цвета 20 г. – 10 руб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жа жёлтого цвета 10 г. – 5 руб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    15 руб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ывод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упленное  в магазине  изделие обошлось бы мне дороже, а  такой чехол, сделанный своими руками, мне очень нравится и стоит он недор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pacing w:val="-2"/>
          <w:sz w:val="32"/>
          <w:szCs w:val="32"/>
        </w:rPr>
        <w:t>Рекламный проспект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mc:AlternateContent>
          <mc:Choice Requires="wps">
            <w:drawing>
              <wp:inline distT="0" distB="0" distL="0" distR="0">
                <wp:extent cx="5931535" cy="9182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91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ш сотовый телефон нуждается в тепле и забо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2.35pt;width:467pt;height:72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аш сотовый телефон нуждается в тепле и заботе!</w:t>
                      </w:r>
                    </w:p>
                  </w:txbxContent>
                </v:textbox>
                <v:path textpathok="t"/>
                <v:textpath on="t" fitshape="t" string="Ваш сотовый телефон нуждается в тепле и заботе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.45pt;width:419.5pt;height:107.35pt;mso-wrap-style:none;v-text-anchor:middle;mso-position-vertical:top" type="_x0000_t136">
            <v:path textpathok="t"/>
            <v:textpath on="t" fitshape="t" string="Выполним эксклюзивные чехлы для сотового телефона: &#10;вязанные,сшитые, плетенные! " style="font-family:&quot;Arial&quot;;font-size:12pt"/>
            <v:fill o:detectmouseclick="t" color2="blue"/>
            <v:stroke color="#3366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7135</wp:posOffset>
            </wp:positionH>
            <wp:positionV relativeFrom="paragraph">
              <wp:posOffset>-165735</wp:posOffset>
            </wp:positionV>
            <wp:extent cx="2451735" cy="248031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0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40970</wp:posOffset>
            </wp:positionV>
            <wp:extent cx="3086100" cy="245999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6225</wp:posOffset>
            </wp:positionH>
            <wp:positionV relativeFrom="paragraph">
              <wp:posOffset>-18415</wp:posOffset>
            </wp:positionV>
            <wp:extent cx="2435860" cy="26968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/>
        <w:ind w:left="2700" w:right="1134" w:firstLine="180"/>
        <w:jc w:val="right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2700" w:right="1134" w:firstLine="180"/>
        <w:jc w:val="right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2700" w:right="1134" w:firstLine="180"/>
        <w:jc w:val="right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2700" w:right="1134" w:firstLine="180"/>
        <w:jc w:val="right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Адрес: МОУ СОШ №15, ул. Строителей 9А</w:t>
      </w:r>
    </w:p>
    <w:p>
      <w:pPr>
        <w:pStyle w:val="Normal"/>
        <w:shd w:fill="FFFFFF" w:val="clear"/>
        <w:spacing w:lineRule="exact" w:line="374"/>
        <w:ind w:left="2700" w:right="1134" w:firstLine="180"/>
        <w:jc w:val="right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Контактный телефон: 2-25-29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color w:val="008080"/>
          <w:sz w:val="40"/>
          <w:szCs w:val="40"/>
        </w:rPr>
      </w:pPr>
      <w:r>
        <w:rPr>
          <w:rFonts w:cs="Times New Roman" w:ascii="Times New Roman" w:hAnsi="Times New Roman"/>
          <w:b/>
          <w:color w:val="008080"/>
          <w:sz w:val="40"/>
          <w:szCs w:val="40"/>
        </w:rPr>
        <w:t>Заключение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Style17"/>
        <w:ind w:lef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езультате проделанной работы мною выполнен чехол для сотового телефона, который мне очень нравится. Многие одноклассницы после этого тоже захотели сделать себе чехлы на телефон. Считаю, что я полностью справилась с выполнением своего творческого проекта, реализовала все поставленные задачи и достигла намеченной цели. Свой чехол я назвала «Цветочек», потому что он украшен связанным отдельно цветком. Он соответствует всем поставленным мною критериям.</w:t>
      </w:r>
    </w:p>
    <w:p>
      <w:pPr>
        <w:pStyle w:val="Style17"/>
        <w:ind w:lef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ind w:left="0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ind w:left="1080" w:hanging="0"/>
        <w:jc w:val="center"/>
        <w:rPr/>
      </w:pPr>
      <w:r>
        <w:rPr/>
        <w:drawing>
          <wp:inline distT="0" distB="0" distL="0" distR="0">
            <wp:extent cx="3079750" cy="2459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color w:val="008080"/>
          <w:sz w:val="40"/>
          <w:szCs w:val="40"/>
        </w:rPr>
      </w:pPr>
      <w:r>
        <w:rPr>
          <w:rFonts w:cs="Times New Roman" w:ascii="Times New Roman" w:hAnsi="Times New Roman"/>
          <w:b/>
          <w:color w:val="008080"/>
          <w:sz w:val="40"/>
          <w:szCs w:val="40"/>
        </w:rPr>
        <w:t>Информационные ресурсы</w:t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я-Валентина» №3 2002 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а и Модель. Вязание крючком» №9 2004 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iana</w:t>
      </w:r>
      <w:r>
        <w:rPr>
          <w:rFonts w:cs="Times New Roman" w:ascii="Times New Roman" w:hAnsi="Times New Roman"/>
          <w:sz w:val="28"/>
          <w:szCs w:val="28"/>
        </w:rPr>
        <w:t xml:space="preserve"> Креатив» №8 2010 г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http://zoom.cnews.ru/publication/item/186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val="en-US"/>
          </w:rPr>
          <w:t>vyazhem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val="en-US"/>
          </w:rPr>
          <w:t>spicami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357BB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hyperlink" Target="http://zoom.cnews.ru/publication/item/186" TargetMode="External"/><Relationship Id="rId11" Type="http://schemas.openxmlformats.org/officeDocument/2006/relationships/hyperlink" Target="http://vyazhem-spicami.ru/shema-dlya-vyazaniya-chehla-dlya-telefona-kryuchkom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3:03:00Z</dcterms:created>
  <dc:creator>XP GAME 2009</dc:creator>
  <dc:description/>
  <cp:keywords/>
  <dc:language>en-US</dc:language>
  <cp:lastModifiedBy>Колосковы</cp:lastModifiedBy>
  <dcterms:modified xsi:type="dcterms:W3CDTF">2003-01-03T03:03:00Z</dcterms:modified>
  <cp:revision>2</cp:revision>
  <dc:subject/>
  <dc:title>Муниципальное общеобразовательное учреждение</dc:title>
</cp:coreProperties>
</file>