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 № 1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.Балашова Саратов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ворческая работа   (проект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о техн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17365D"/>
          <w:sz w:val="96"/>
          <w:szCs w:val="96"/>
        </w:rPr>
      </w:pPr>
      <w:r>
        <w:rPr>
          <w:rFonts w:cs="Times New Roman" w:ascii="Times New Roman" w:hAnsi="Times New Roman"/>
          <w:b/>
          <w:caps/>
          <w:color w:val="17365D"/>
          <w:sz w:val="96"/>
          <w:szCs w:val="96"/>
        </w:rPr>
        <w:t>Колючая шляп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17365D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637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олнила:</w:t>
      </w:r>
    </w:p>
    <w:p>
      <w:pPr>
        <w:pStyle w:val="Style15"/>
        <w:ind w:left="6379" w:hanging="0"/>
        <w:rPr/>
      </w:pPr>
      <w:r>
        <w:rPr>
          <w:rFonts w:cs="Times New Roman" w:ascii="Times New Roman" w:hAnsi="Times New Roman"/>
        </w:rPr>
        <w:t>ученица 5 Б класса</w:t>
      </w:r>
    </w:p>
    <w:p>
      <w:pPr>
        <w:pStyle w:val="Style15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У СОШ №15</w:t>
      </w:r>
    </w:p>
    <w:p>
      <w:pPr>
        <w:pStyle w:val="Style15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чалина Валерия</w:t>
      </w:r>
    </w:p>
    <w:p>
      <w:pPr>
        <w:pStyle w:val="Style15"/>
        <w:ind w:left="6379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</w:p>
    <w:p>
      <w:pPr>
        <w:pStyle w:val="Style15"/>
        <w:ind w:left="637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ководитель:</w:t>
      </w:r>
    </w:p>
    <w:p>
      <w:pPr>
        <w:pStyle w:val="Style15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ель  технологии  </w:t>
      </w:r>
    </w:p>
    <w:p>
      <w:pPr>
        <w:pStyle w:val="Style15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оскова Елена Васильев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Балаш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4-201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держ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игольницы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гольниц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проектного изделия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выполнения изделия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изделия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  <w:t>Введение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екта</w:t>
      </w:r>
      <w:r>
        <w:rPr>
          <w:rFonts w:cs="Times New Roman" w:ascii="Times New Roman" w:hAnsi="Times New Roman"/>
          <w:sz w:val="28"/>
          <w:szCs w:val="28"/>
        </w:rPr>
        <w:t xml:space="preserve">: выполнить игольницу для уроков технологии 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проекта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информацию об истории игольницы и её видах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рать внешний вид своего проектного изделия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ть технологию выполнения игольницы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игольницу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ить проект и провести его защиту </w:t>
      </w:r>
    </w:p>
    <w:p>
      <w:pPr>
        <w:pStyle w:val="Style16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Проблема решаемая в проекте:</w:t>
      </w:r>
      <w:r>
        <w:rPr>
          <w:rFonts w:cs="Times New Roman" w:ascii="Times New Roman" w:hAnsi="Times New Roman"/>
          <w:sz w:val="28"/>
          <w:szCs w:val="28"/>
        </w:rPr>
        <w:t xml:space="preserve"> для уроков технологии у меня нет игольницы.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Методы:</w:t>
      </w:r>
      <w:r>
        <w:rPr>
          <w:rFonts w:cs="Times New Roman" w:ascii="Times New Roman" w:hAnsi="Times New Roman"/>
          <w:sz w:val="28"/>
          <w:szCs w:val="28"/>
        </w:rPr>
        <w:t xml:space="preserve"> поисковый - исследовательский , практическая работа , анализ выполненной работы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работы над проектом: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йти информацию  об истории игольницы и её видах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вести отбор и анализ полученной информации 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пределить  вид своего изделия и найти технологии его изготовления 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Выполнить изделие 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Проверить качество изделия по критериям 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Оформить портфолио проекта 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овести защиту проекта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  <w:t>Основная часть</w:t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 игольницы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самых незаменимых вещей-мелочей для шитья и рукоделия является игольница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ольница – это футляр или подушечка для хранения иголок и булавок, используемая в швейном деле, чтобы не было их потери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гольница –самый нужный аксессуар среди принадлежностей для шитья: все нужные иголочки и булавочки не теряются во время работы при выполнении швейных изделий.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появления этой полезной вещички уходит в древние века, их изготавливали из ткани и бумаги, которые в то время привозились из-за границы и были очень-очень дорогими. Такую роскошь могли себе позволить лишь очень богатые люди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же стали изготавливать игольницы из разнообразных тканей и разной основы – дерева и слоновой кости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гда люди научились плавить металл, то основу для игольниц делали из олова, серебра, золота, которые тоже могли позволить себе лишь состоятельные люди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бедные изготавливали игольницы из подручных материалов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анить иглу-кормилицу, которая помогала шить одежду от мала до велика считалось особым делом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ие народы твердили, что к этому маленькому чуду нужно относиться бережно, поэтому и ее хранение должно быть на высоком уровне. Игла – символ женского начала. Многие народы при рождении девочки втыкали иглу в подобие игольницы и относили в священное место. Мало того, если умирала женщина, то вместе с ней хоронили и иглу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сновных занятий женщин Древней Руси являлось рукоделие. А шитье и вышивание были самыми важными из этих занятий. У каждой девушки был сундук или шкатулка, заполненная всяческими мелочами для шитья. Одной из самых незаменимых вещей-мелочей для рукоделия являлась игольница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сейчас каждая хозяйка в доме обязательно имеет эту удивительную вещицу, которую выбирают или шьют для себя по душе. А если игла ваша кормилица – ее «дом» должен быть удобным и комфортным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можно использовать для хранения иголок купленную подушечку, но гораздо интереснее и приятнее сделать этот аксессуар собственными руками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игольницу можно использовать по назначению, хранить в ней иголки. Во-вторых, игольница ручной работы настолько красива, что может служить и украшением интерьера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игольниц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гольницы могут быть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простой формы: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вадрат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уг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рдечко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Или сложной формы: 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гольница-сумочка 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гольница – фигурка животного 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гольница-цветок 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гольница-кактус 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гольница- шкатулка 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гольница- игрушка 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гольница на руку 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кусная игольница 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гольница-корзиночка 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гольница-туфелька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ногим нравятся симпатичные вышитые игольницы сложной формы, которые украшаются разными видами: вышивкой, бисером, пайеткам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Даж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рая, но любимая чашка, баночка могут продолжить свое существование в виде игольницы, украшенной по вкусу лентами, кружевом, тесьмой, фурнитурой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см. фото игольниц в Приложении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ор проектного издел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ую самодельную игольницу можно изготовить из картона, набивного материала, например, ваты или поролона, и ткан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ольницы украшают вышивкой, аппликацией, вместо ткани может использоваться вяз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97275</wp:posOffset>
            </wp:positionH>
            <wp:positionV relativeFrom="paragraph">
              <wp:posOffset>227330</wp:posOffset>
            </wp:positionV>
            <wp:extent cx="2390775" cy="21717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Изготовление игольницы — популярное задание на занятиях по рукодел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мотрев различные виды игольниц, я решила выполнить игольницу-шляпку, так как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меня есть материалы для её выполнения,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 не сложная в выполнении,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мне понравилас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овательность выполнения изделия</w:t>
      </w:r>
    </w:p>
    <w:p>
      <w:pPr>
        <w:pStyle w:val="Style17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Материалы и инструменты:</w:t>
      </w:r>
      <w:r>
        <w:rPr>
          <w:rStyle w:val="Emphasis"/>
          <w:b/>
          <w:bCs/>
          <w:sz w:val="28"/>
          <w:szCs w:val="28"/>
        </w:rPr>
        <w:t xml:space="preserve"> </w:t>
      </w:r>
      <w:r>
        <w:rPr>
          <w:rStyle w:val="Emphasis"/>
          <w:bCs/>
          <w:i w:val="false"/>
          <w:sz w:val="28"/>
          <w:szCs w:val="28"/>
        </w:rPr>
        <w:t>трикотажная ткань 42 *15 см, пластиковая бутылка, поролон 4*20см, вата, тесьма 25 см, использованный компьютерный диск, нитки ¼ катушки, ножницы, клей ПВА.</w:t>
      </w:r>
    </w:p>
    <w:p>
      <w:pPr>
        <w:pStyle w:val="Style17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3032760" cy="20294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Шаг 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диск (можно плотный картон) для полей шляпки, полоску 4 на 20 см вырезанную из пластиковой бутылки  для верхней части шляпки, ткань, вату и поролон</w:t>
      </w:r>
      <w:r>
        <w:rPr>
          <w:rStyle w:val="Emphasis"/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Шаг 2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39415</wp:posOffset>
            </wp:positionH>
            <wp:positionV relativeFrom="paragraph">
              <wp:posOffset>370205</wp:posOffset>
            </wp:positionV>
            <wp:extent cx="2971800" cy="15906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Из ткани врезать круги D=12см 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-3 детали. В одной детали вырезать внутри круг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= 5 с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Шаг 3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з ткани врезать круг D=12см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Шаг 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64000</wp:posOffset>
            </wp:positionH>
            <wp:positionV relativeFrom="paragraph">
              <wp:posOffset>1109980</wp:posOffset>
            </wp:positionV>
            <wp:extent cx="1847215" cy="165481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ометать круги из ткани (один полный, другой с отверстием посередине) двойной нитью по краю, отступив от среза 5мм, мелкими стежками швом «вперед иголку», одеть на диск полученный «мешочек»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Шаг 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ить круг из ткани на  свернутую полоску пластика, которую надо  обернуть в поролон, внутри наполнена ватой. Ткань по краю сметать швом «вперед иголкой» и стянуть нитью края,  связать концы нитей. Равномерно распределить складки ткани по обтянутой заготовки из пластик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Шаг 6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ись две детали для будущей шляпки-игольницы – поля и тулья. Соединить обе заготовки между собой потайными стежка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Шаг 7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Тесьмой закрыть соединение тулье и полей шляпы с помощью клея ПВА, завязать концы тесьмы на узел.</w:t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10940</wp:posOffset>
            </wp:positionH>
            <wp:positionV relativeFrom="paragraph">
              <wp:posOffset>11430</wp:posOffset>
            </wp:positionV>
            <wp:extent cx="1952625" cy="132397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76" r="-5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sz w:val="28"/>
          <w:szCs w:val="28"/>
        </w:rPr>
        <w:t>Шаг 8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ве детали полей шляпы  соединить потайным швом по краю диска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Шаг 9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вести проверку качества своей работы по критериям.</w:t>
      </w:r>
    </w:p>
    <w:p>
      <w:pPr>
        <w:pStyle w:val="Style15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Шаг 10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Если необходимо исправить недочёты или украсить шляпку- игольницу другими отделками (цветок из ткани, бисер, тесьма)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издел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критерии по оценки издел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чно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Эстетическая красо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Аккуратность выполнен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озможность практического применения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2765425" cy="40671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  <w:t>Заключение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читаю, что я справилась </w:t>
      </w:r>
      <w:r>
        <w:rPr>
          <w:rFonts w:cs="Times New Roman" w:ascii="Times New Roman" w:hAnsi="Times New Roman"/>
          <w:sz w:val="28"/>
          <w:szCs w:val="28"/>
        </w:rPr>
        <w:t>с задачами моего проекта, узнала много интересного об игольницах, их видах, смогла выполнить сама игольницу для уроков технологии. Достигла цели проекта, научилась выполнять портфолио проект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работа получилась аккуратной, красивой, может использоваться на практике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  <w:t>Список использованной литературы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hyperlink r:id="rId8">
        <w:r>
          <w:rPr>
            <w:rStyle w:val="InternetLink"/>
          </w:rPr>
          <w:t>http://elenakoloskova.ucoz.ru/load/proektnaja_dejatelnost/igolnica_idei_dlja_tvorcheskogo_proekta_5_klass/9-1-0-71</w:t>
        </w:r>
      </w:hyperlink>
    </w:p>
    <w:p>
      <w:pPr>
        <w:pStyle w:val="Normal"/>
        <w:numPr>
          <w:ilvl w:val="0"/>
          <w:numId w:val="6"/>
        </w:numPr>
        <w:rPr/>
      </w:pPr>
      <w:hyperlink r:id="rId9">
        <w:r>
          <w:rPr>
            <w:rStyle w:val="InternetLink"/>
          </w:rPr>
          <w:t>http://kak-sdelat-mne.ru/primety-pro-iglu/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hyperlink r:id="rId10">
        <w:r>
          <w:rPr>
            <w:rStyle w:val="InternetLink"/>
          </w:rPr>
          <w:t>http://festival.1september.ru/articles/633144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1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игольниц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04390" cy="172275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2259330" cy="1637665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lang w:val="en-US" w:eastAsia="en-US"/>
        </w:rPr>
        <w:drawing>
          <wp:inline distT="0" distB="0" distL="0" distR="0">
            <wp:extent cx="2238375" cy="223837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1905000" cy="2343150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5715" cy="3625850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0575" cy="4600575"/>
            <wp:effectExtent l="0" t="0" r="0" b="0"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elenakoloskova.ucoz.ru/load/proektnaja_dejatelnost/igolnica_idei_dlja_tvorcheskogo_proekta_5_klass/9-1-0-71" TargetMode="External"/><Relationship Id="rId9" Type="http://schemas.openxmlformats.org/officeDocument/2006/relationships/hyperlink" Target="http://kak-sdelat-mne.ru/primety-pro-iglu/" TargetMode="External"/><Relationship Id="rId10" Type="http://schemas.openxmlformats.org/officeDocument/2006/relationships/hyperlink" Target="http://festival.1september.ru/articles/633144/" TargetMode="External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4:27:00Z</dcterms:created>
  <dc:creator>User</dc:creator>
  <dc:description/>
  <cp:keywords/>
  <dc:language>en-US</dc:language>
  <cp:lastModifiedBy>User</cp:lastModifiedBy>
  <cp:lastPrinted>2015-04-15T12:47:00Z</cp:lastPrinted>
  <dcterms:modified xsi:type="dcterms:W3CDTF">2015-12-15T07:33:00Z</dcterms:modified>
  <cp:revision>6</cp:revision>
  <dc:subject/>
  <dc:title/>
</cp:coreProperties>
</file>