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, 11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ку на 20.10.2015г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современного производства 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color w:val="17365D"/>
          <w:sz w:val="24"/>
          <w:szCs w:val="24"/>
        </w:rPr>
        <w:t>творческое преобразование, совершенствование действительности и самого человека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щие виды деятельности. </w:t>
      </w:r>
      <w:r>
        <w:rPr>
          <w:rFonts w:cs="Times New Roman" w:ascii="Times New Roman" w:hAnsi="Times New Roman"/>
          <w:color w:val="17365D"/>
          <w:sz w:val="24"/>
          <w:szCs w:val="24"/>
        </w:rPr>
        <w:t>Общение, игра, учение и труд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ите юридический статус современных предприятий в соответствии с формами собственности на средства производства: 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деятельность – </w:t>
      </w:r>
      <w:r>
        <w:rPr>
          <w:rFonts w:cs="Times New Roman" w:ascii="Times New Roman" w:hAnsi="Times New Roman"/>
          <w:color w:val="1F497D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деятельность человека по своей профессии и специальности в определенной сфере и отрасли производства</w:t>
      </w:r>
    </w:p>
    <w:p>
      <w:pPr>
        <w:pStyle w:val="Style15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фессиональной деятельности —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это предполагаемый результат, обеспечивающий развитие личности и ее жизнедеятельност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фессиональной деятельности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это этапы достижения цели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апример, целью педагогической деятельности является обеспечение для молодежи определенного уровня образования (общего, начального профессионального, средне специального, высшего). Задачами педагогической деятельности являются: обучение, воспитание и разностороннее развитие личности</w:t>
      </w:r>
    </w:p>
    <w:p>
      <w:pPr>
        <w:pStyle w:val="Style15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и профессиональной деятельности-…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1495" cy="176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од трудовой деятельности, требующий определенной подготовки и являющийся обычно источником существования, например, врач, педагог, летчик…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это положение и обязанности кого-нибудь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ьер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F497D"/>
          <w:sz w:val="24"/>
          <w:szCs w:val="24"/>
        </w:rPr>
        <w:t>повышение в должности за различные заслуги (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За хорошие успехи в работе, трудолюбие, профессионализм человека</w:t>
      </w:r>
      <w:r>
        <w:rPr>
          <w:rFonts w:cs="Times New Roman" w:ascii="Times New Roman" w:hAnsi="Times New Roman"/>
          <w:color w:val="1F497D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ние -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это овладение определенными знаниями и навыками по конкретной профессии и 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экономического развития региона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расли производства, занимающие ведущее место в нашем регионе: …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кономические перспективы развития Саратовской области?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едприятия г.Балашова.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Сдать доклад об одном из предприятий нашего города.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о разделении и специализации тру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труда – </w:t>
      </w:r>
      <w:r>
        <w:rPr>
          <w:rFonts w:cs="Times New Roman" w:ascii="Times New Roman" w:hAnsi="Times New Roman"/>
          <w:color w:val="1F497D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специфическая для каждой исторической эпохи система связанных между собой видов трудовой деятельности, ее дифференциация по социальным функц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труда- </w:t>
      </w:r>
      <w:r>
        <w:rPr>
          <w:rFonts w:cs="Times New Roman" w:ascii="Times New Roman" w:hAnsi="Times New Roman"/>
          <w:color w:val="1F497D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форма общественного разделения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Она выражается в такой организации производства, когда отдельные люди выполняют только определенные трудовые операции в процессе изготовления какого-либо проду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деления тр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Умственный труд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труд, в процессе которого человек затрачивает преимущественно свои интеллектуальные усил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 xml:space="preserve">Физический труд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— труд, в процессе которого человек затрачивает преимущественно свои физические усил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Отраслевая специализаци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это разделение труда по отраслям материального (промышленность, сельское хозяйство, транспорт, строительство и др.) и нематериального производства (наука, образование, торговля, медицина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 xml:space="preserve">Предметная специализация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— это разделение предприятий по выпускаемой однородной продукции (автомобильный завод, швейная фабрика, колбасный цех и др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Подетальная специализаци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производство отдельных частей и деталей готового продукта (например, продукция шарикоподшипникового завода, продукция карбюраторного завода, продукция шинного завода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 xml:space="preserve">Стадийная (технологическая) специализация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— выполнение отдельных операций, частей технологического процесса (например, выпуск заготовок для машиностроительных предприятий на литейных заводах, изготовление пряжи для ткацких фабрик на прядильных фабриках и т.д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Функциональная специализаци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специализация по функциям, которые выполняют люди на производстве (инженерно-технические работники, служащие, младший обслуживающий персонал и т.д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Профессиональная специализаци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дифференциация работников по профессии или специальности (токарь, бухгалтер, экономист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 xml:space="preserve">Квалификационная специализация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— создание подразделений работников внутри профессиональной группы в зависимости от уровня их квалификации (разряда, класса, катего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работников вспомогательных подразделений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 xml:space="preserve">Содержание труда каждого работника зависит от того конкретного рабочего места или должности, которые он занимает, и от их экономической роли в общем, производственном процессе и организационной структур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eastAsia="ru-RU"/>
              </w:rPr>
              <w:t>Вспомогательные подраздел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предназначены для обслуживания и обеспечения бесперебойной работы производственных участков. К ним относятся: складское хозяйство, транспортная система, система инструментообеспечения, система ремонтного и технического обслуживания оборудования и рабочих мест и др.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бот и профессий (на примере 2х профессий)</w:t>
      </w:r>
    </w:p>
    <w:p>
      <w:pPr>
        <w:pStyle w:val="Style15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80" w:leader="none"/>
        </w:tabs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 кроссворду дополнительн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b/>
        </w:rPr>
        <w:t xml:space="preserve">Сферы и отрасли профессиональной деятельности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00050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сторически сложившаяся совокупность предприятий, производств, организаций, характеризующаяся единством экономического назначения производимой продукции или услуг, однородностью потребляемого сырья и материалов, общностью материально-технической базы и технологических процессов, специфичностью профессионального состава кадров и условий тр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иним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творческая деятельность по созданию товаров или услуг за счет собственных или заемных средств с целью получения прибыли. Предпринимательская деятельность может осуществляться как в сфере материального производства, так и в непроизводственной сфер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 компонентом процесса профессиональной деятельности является человек, т. е. субъект этой деятельности, тот, кто ее осуществля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СНОВНОЙ ПЕРСОНАЛ — часть работников предприятия, непосредственно участвующая в производстве товаров, услуг, в основной деятельности предприятия или организации </w:t>
        <w:br/>
        <w:t xml:space="preserve">ВСПОМОГАТЕЛЬНЫЙ ПЕРСОНАЛ - работники, выполняющие вспомогательные функции, связанные с осуществлением основной деятельности, включая сотрудников планово-экономических, финансовых подразделений, рабочих </w:t>
        <w:br/>
        <w:t>ОБСЛУЖИВАЮЩИЙ ПЕРСОНАЛ - работники, выполняющие обязанности по обслуживанию организации: водители, уборщики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8:00Z</dcterms:created>
  <dc:creator>User</dc:creator>
  <dc:description/>
  <cp:keywords/>
  <dc:language>en-US</dc:language>
  <cp:lastModifiedBy>User</cp:lastModifiedBy>
  <cp:lastPrinted>2015-10-20T12:01:00Z</cp:lastPrinted>
  <dcterms:modified xsi:type="dcterms:W3CDTF">2015-10-20T09:25:00Z</dcterms:modified>
  <cp:revision>7</cp:revision>
  <dc:subject/>
  <dc:title/>
</cp:coreProperties>
</file>