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6.png" ContentType="image/png"/>
  <Override PartName="/word/media/image14.png" ContentType="image/png"/>
  <Override PartName="/word/media/image25.jpeg" ContentType="image/jpeg"/>
  <Override PartName="/word/media/image2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>В учебнике приняты следующие условные обозначения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4191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9" r="-8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овые понятия, термины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вопросы для самоконтроля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практические зада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sz w:val="42"/>
          <w:szCs w:val="42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939800" cy="2293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2"/>
        </w:rPr>
        <w:t>Сущность</w:t>
      </w:r>
    </w:p>
    <w:p>
      <w:pPr>
        <w:pStyle w:val="Normal"/>
        <w:shd w:fill="FFFFFF" w:val="clear"/>
        <w:autoSpaceDE w:val="false"/>
        <w:rPr>
          <w:sz w:val="42"/>
          <w:szCs w:val="42"/>
        </w:rPr>
      </w:pPr>
      <w:r>
        <w:rPr>
          <w:sz w:val="42"/>
          <w:szCs w:val="42"/>
        </w:rPr>
        <w:t>и содержание</w:t>
      </w:r>
    </w:p>
    <w:p>
      <w:pPr>
        <w:pStyle w:val="Normal"/>
        <w:shd w:fill="FFFFFF" w:val="clear"/>
        <w:autoSpaceDE w:val="false"/>
        <w:rPr>
          <w:sz w:val="42"/>
          <w:szCs w:val="42"/>
        </w:rPr>
      </w:pPr>
      <w:r>
        <w:rPr>
          <w:sz w:val="42"/>
          <w:szCs w:val="42"/>
        </w:rPr>
        <w:t>технологической</w:t>
      </w:r>
    </w:p>
    <w:p>
      <w:pPr>
        <w:pStyle w:val="Normal"/>
        <w:shd w:fill="FFFFFF" w:val="clear"/>
        <w:autoSpaceDE w:val="false"/>
        <w:rPr>
          <w:sz w:val="42"/>
          <w:szCs w:val="42"/>
        </w:rPr>
      </w:pPr>
      <w:r>
        <w:rPr>
          <w:sz w:val="42"/>
          <w:szCs w:val="42"/>
        </w:rPr>
        <w:t>культуры</w:t>
      </w:r>
    </w:p>
    <w:p>
      <w:pPr>
        <w:pStyle w:val="Normal"/>
        <w:shd w:fill="FFFFFF" w:val="clear"/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autoSpaceDE w:val="false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ультура: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е сущность и становление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В повседневной жизни мы часто употребляем слово </w:t>
      </w:r>
      <w:r>
        <w:rPr>
          <w:i/>
          <w:iCs/>
        </w:rPr>
        <w:t xml:space="preserve">культура. </w:t>
      </w:r>
      <w:r>
        <w:rPr/>
        <w:t>Но у каждого из нас оно вызывает различные ассоциации, каждый вкладывает в него свой смысл: кто-то отождествляет культуру с по</w:t>
        <w:softHyphen/>
        <w:t>ведением человека, кто-то — с культурой производства или искус</w:t>
        <w:softHyphen/>
        <w:t>ством и т. д. Все это неслучайно, так как культура многогранна</w:t>
      </w:r>
      <w:r>
        <w:rPr>
          <w:sz w:val="20"/>
          <w:szCs w:val="20"/>
        </w:rPr>
        <w:t xml:space="preserve"> (схема 1).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594985" cy="2298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Каково же определение понятия «культура»? </w:t>
      </w:r>
    </w:p>
    <w:p>
      <w:pPr>
        <w:pStyle w:val="Normal"/>
        <w:shd w:fill="FFFFFF" w:val="clear"/>
        <w:autoSpaceDE w:val="false"/>
        <w:rPr/>
      </w:pPr>
      <w:r>
        <w:rPr/>
        <w:t>Пожалуй, ни одна категория не вызывает такого многообразия суждений, трактовок и определен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Культура </w:t>
      </w:r>
      <w:r>
        <w:rPr/>
        <w:t xml:space="preserve">(лат. </w:t>
      </w:r>
      <w:r>
        <w:rPr>
          <w:lang w:val="en-US"/>
        </w:rPr>
        <w:t>cultura</w:t>
      </w:r>
      <w:r>
        <w:rPr/>
        <w:t>) в буквальном переводе означает «возде</w:t>
        <w:softHyphen/>
        <w:t>лывание», «обработка». Это не просто совокупность материаль</w:t>
        <w:softHyphen/>
        <w:t>ных и духовных ценностей, но и способы создания, распределения и потребления этих ценностей.</w:t>
      </w:r>
    </w:p>
    <w:p>
      <w:pPr>
        <w:pStyle w:val="Normal"/>
        <w:shd w:fill="FFFFFF" w:val="clear"/>
        <w:autoSpaceDE w:val="false"/>
        <w:rPr/>
      </w:pPr>
      <w:r>
        <w:rPr/>
        <w:t>Культура — понятие историческое. Она возникла вместе с появ</w:t>
        <w:softHyphen/>
        <w:t>лением на Земле человека и развивалась по мере овладения им си</w:t>
        <w:softHyphen/>
        <w:t>лами природы, совершенствования общества и самого человека. Изменяя естественный природный мир, приспосабливая его к сво</w:t>
        <w:softHyphen/>
        <w:t>им нуждам и потребностям, человек создает культурную среду, в которую входят техника, жилища, средства общения и сообщения, предметы быта, произведения искусства и т.д.</w:t>
      </w:r>
    </w:p>
    <w:p>
      <w:pPr>
        <w:pStyle w:val="Normal"/>
        <w:shd w:fill="FFFFFF" w:val="clear"/>
        <w:autoSpaceDE w:val="false"/>
        <w:rPr/>
      </w:pPr>
      <w:r>
        <w:rPr/>
        <w:t xml:space="preserve">Обычно выделяют </w:t>
      </w:r>
      <w:r>
        <w:rPr>
          <w:i/>
          <w:iCs/>
        </w:rPr>
        <w:t xml:space="preserve">материальную </w:t>
      </w:r>
      <w:r>
        <w:rPr/>
        <w:t xml:space="preserve">и </w:t>
      </w:r>
      <w:r>
        <w:rPr>
          <w:i/>
          <w:iCs/>
        </w:rPr>
        <w:t xml:space="preserve">духовную </w:t>
      </w:r>
      <w:r>
        <w:rPr/>
        <w:t>культуру. К первой относят совокупность материальных благ, предметов и средств их производства. Вторая включает совокупность знаний, форм обще</w:t>
        <w:softHyphen/>
        <w:t>ственного сознания и духовных ценностей.</w:t>
      </w:r>
    </w:p>
    <w:p>
      <w:pPr>
        <w:pStyle w:val="Normal"/>
        <w:shd w:fill="FFFFFF" w:val="clear"/>
        <w:autoSpaceDE w:val="false"/>
        <w:rPr/>
      </w:pPr>
      <w:r>
        <w:rPr/>
        <w:t xml:space="preserve">Все элементы культуры неразрывно связаны между собой (схема 2)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827395" cy="31953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Культура определяет уровень развития общества, творческих сил и способностей человека, а также уровень достижений в материальной и ду</w:t>
        <w:softHyphen/>
        <w:t>ховной сферах деятельности.</w:t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8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Одной из сторон общей культуры является технологическая культура. Чтобы определить ее сущность, нужно выяснить содер</w:t>
        <w:softHyphen/>
        <w:t>жание понятия «технология».</w:t>
      </w:r>
    </w:p>
    <w:p>
      <w:pPr>
        <w:pStyle w:val="Normal"/>
        <w:shd w:fill="FFFFFF" w:val="clear"/>
        <w:autoSpaceDE w:val="false"/>
        <w:rPr/>
      </w:pPr>
      <w:r>
        <w:rPr/>
        <w:t xml:space="preserve">Слово </w:t>
      </w:r>
      <w:r>
        <w:rPr>
          <w:i/>
          <w:iCs/>
        </w:rPr>
        <w:t xml:space="preserve">технология </w:t>
      </w:r>
      <w:r>
        <w:rPr/>
        <w:t xml:space="preserve">происходит от древнегреческого </w:t>
      </w:r>
      <w:r>
        <w:rPr>
          <w:lang w:val="en-US"/>
        </w:rPr>
        <w:t>techne</w:t>
      </w:r>
      <w:r>
        <w:rPr/>
        <w:t xml:space="preserve"> — </w:t>
      </w:r>
      <w:r>
        <w:rPr>
          <w:i/>
          <w:iCs/>
        </w:rPr>
        <w:t>ис</w:t>
        <w:softHyphen/>
        <w:t xml:space="preserve">кусство, мастерство, умение </w:t>
      </w:r>
      <w:r>
        <w:rPr/>
        <w:t xml:space="preserve">и </w:t>
      </w:r>
      <w:r>
        <w:rPr>
          <w:lang w:val="en-US"/>
        </w:rPr>
        <w:t>logos</w:t>
      </w:r>
      <w:r>
        <w:rPr/>
        <w:t xml:space="preserve"> — </w:t>
      </w:r>
      <w:r>
        <w:rPr>
          <w:i/>
          <w:iCs/>
        </w:rPr>
        <w:t xml:space="preserve">учение, наука. </w:t>
      </w:r>
      <w:r>
        <w:rPr/>
        <w:t xml:space="preserve">Следовательно, технологию, с одной стороны, можно рассматривать как науку, а с другой стороны — как практическую деятельность человека.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</w:rPr>
        <w:t xml:space="preserve">Технология </w:t>
      </w:r>
      <w:r>
        <w:rPr/>
        <w:t xml:space="preserve">— </w:t>
      </w:r>
      <w:r>
        <w:rPr>
          <w:b/>
          <w:bCs/>
        </w:rPr>
        <w:t>многозначное понятие.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Во-первых, </w:t>
      </w:r>
      <w:r>
        <w:rPr/>
        <w:t>это наука о преобразовании материалов, сырья, энер</w:t>
        <w:softHyphen/>
        <w:t>гии и информации в нужный для человека продукт, т.е. наука о способах преобразовательной деятельности че</w:t>
        <w:softHyphen/>
        <w:t xml:space="preserve">ловека. 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i/>
          <w:iCs/>
        </w:rPr>
        <w:t xml:space="preserve">Во-вторых, </w:t>
      </w:r>
      <w:r>
        <w:rPr/>
        <w:t>это интегрированная область знаний о способах пре</w:t>
        <w:softHyphen/>
        <w:t>образования материи, энергии и информации в интере</w:t>
        <w:softHyphen/>
        <w:t xml:space="preserve">сах человека. Она синтезирует знания физики, химии, биологии и других наук и показывает их практическое применение. 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i/>
          <w:iCs/>
        </w:rPr>
        <w:t xml:space="preserve">В-третьих, </w:t>
      </w:r>
      <w:r>
        <w:rPr/>
        <w:t xml:space="preserve">это наука о способах производства в конкретных сферах и видах человеческой деятельности (таблица 1)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170930" cy="35966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На эмпирическом (практическом) уровне технология рассмат</w:t>
        <w:softHyphen/>
        <w:t>ривается  как определенная последовательность производствен-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9</w:t>
      </w:r>
    </w:p>
    <w:p>
      <w:pPr>
        <w:pStyle w:val="Normal"/>
        <w:shd w:fill="FFFFFF" w:val="clear"/>
        <w:autoSpaceDE w:val="false"/>
        <w:rPr/>
      </w:pPr>
      <w:r>
        <w:rPr/>
        <w:t>ных операций и действий, обеспечивающих изготовление кон</w:t>
        <w:softHyphen/>
        <w:t>кретных товаров и услуг: космического корабля, платья, стола, са</w:t>
        <w:softHyphen/>
        <w:t>лата и т.д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Таким образом, в основе технологической культуры лежит пре</w:t>
        <w:softHyphen/>
        <w:t>образовательная деятельность человека, в которой проявляются его знания, умения и творческие способ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реобразовательная деятельность сегодня проникает во все сферы человеческой жизни и труда — от промышленности и сель</w:t>
        <w:softHyphen/>
        <w:t>ского хозяйства до медицины и педагогики, досуга и управления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Технологическую культуру можно рассматривать в социальном и личностном план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</w:rPr>
        <w:t xml:space="preserve">В социальном плане </w:t>
      </w:r>
      <w:r>
        <w:rPr/>
        <w:t>это уровень развития общества на основе це</w:t>
        <w:softHyphen/>
        <w:t>лесообразной и эффективной преобразовательной деятельности людей, совокупность достигнутых технологий в материальном производстве и духовной жизни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</w:rPr>
        <w:t xml:space="preserve">В личностном плане </w:t>
      </w:r>
      <w:r>
        <w:rPr/>
        <w:t>это уровень овладения человеком современ</w:t>
        <w:softHyphen/>
        <w:t>ными способами познания и совершенствания себя и окружающе</w:t>
        <w:softHyphen/>
        <w:t>го мира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Технологическая культура является фундаментальным компо</w:t>
        <w:softHyphen/>
        <w:t>нентом общей культуры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Несмотря на разнообразие видов культуры, на каждом этапе развития общества господствовала та или иная универсальная культура. Исторически сложилось четыре типа универсальной культуры (схема 3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5103495" cy="31299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Мифологическая культура </w:t>
      </w:r>
      <w:r>
        <w:rPr/>
        <w:t>присуща древним цивилизациям. Люди этой культуры объясняли явления природы, опираясь на непосред-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0</w:t>
      </w:r>
    </w:p>
    <w:p>
      <w:pPr>
        <w:pStyle w:val="Normal"/>
        <w:shd w:fill="FFFFFF" w:val="clear"/>
        <w:autoSpaceDE w:val="false"/>
        <w:rPr/>
      </w:pPr>
      <w:r>
        <w:rPr/>
        <w:t>ственные наблюдения. Они пользовались натуральными продукта</w:t>
        <w:softHyphen/>
        <w:t>ми и материалами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Ведущий мотив мифологической культуры — наличие неких скрытых тайных сил, свойственных всем объектам окружающей действительности. Само существование человека при таком подхо</w:t>
        <w:softHyphen/>
        <w:t>де обуславливалось судьбой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</w:rPr>
        <w:t xml:space="preserve">Космологическая культура </w:t>
      </w:r>
      <w:r>
        <w:rPr/>
        <w:t>формировалась на основе учения об ас</w:t>
        <w:softHyphen/>
        <w:t>трономических закономерностях всей Вселенной как единого це</w:t>
        <w:softHyphen/>
        <w:t>лого. Люди этой культуры, жившие в Средневековье, считали, что во всяком явлении проявляется действие сил природы в соответ</w:t>
        <w:softHyphen/>
        <w:t>ствии с присущими им закономерностями. Отдельные элементы, компоненты, живые организмы создают равновесие природного порядка. Это продолжение мифологической культуры на более вы</w:t>
        <w:softHyphen/>
        <w:t>соком уровне, но также не доступном пониманию человек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</w:rPr>
        <w:t xml:space="preserve">Антропологическая культура </w:t>
      </w:r>
      <w:r>
        <w:rPr/>
        <w:t xml:space="preserve">(греч. </w:t>
      </w:r>
      <w:r>
        <w:rPr>
          <w:lang w:val="en-US"/>
        </w:rPr>
        <w:t>anthropos</w:t>
      </w:r>
      <w:r>
        <w:rPr/>
        <w:t xml:space="preserve"> — </w:t>
      </w:r>
      <w:r>
        <w:rPr>
          <w:i/>
          <w:iCs/>
        </w:rPr>
        <w:t xml:space="preserve">человек) </w:t>
      </w:r>
      <w:r>
        <w:rPr/>
        <w:t>характер</w:t>
        <w:softHyphen/>
        <w:t>на для развитой цивилизации. Люди этой культуры постигали суть явлений и закономерностей окружающего мира из наблюдений, своего опыта. Мир человека постепенно становился центром его внимания и сферой достижений. Расширились познания человека об окружающей среде, начали формироваться научные направле</w:t>
        <w:softHyphen/>
        <w:t>ния, усилилось вмешательство человека в естественные процессы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</w:rPr>
        <w:t xml:space="preserve">Технологическая культура </w:t>
      </w:r>
      <w:r>
        <w:rPr/>
        <w:t>стала формироваться как результат современных научно-технических и социально-экономических до</w:t>
        <w:softHyphen/>
        <w:t>стижений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Для начального этапа развития технологической культуры харак</w:t>
        <w:softHyphen/>
        <w:t>терно интенсивное вмешательство человека в ход естественных про</w:t>
        <w:softHyphen/>
        <w:t>цессов: поворот течения рек, мелиорация и ирригация земель, ген</w:t>
        <w:softHyphen/>
        <w:t>ная инженерия, освоение космоса и др. Используя новейшие техни</w:t>
        <w:softHyphen/>
        <w:t>ческие системы, человек стал варварски истощать ресурсы природы, что привело к нарушению природного равновесия. Эти разруши</w:t>
        <w:softHyphen/>
        <w:t>тельные действия человека угрожают существованию самой жиз</w:t>
        <w:softHyphen/>
        <w:t>ни на Земле. При этом не надо забывать, что еще в полной мере не изучено влияние современных технологических средств (компьюте</w:t>
        <w:softHyphen/>
        <w:t xml:space="preserve">ров, промышленных роботов, управляемых биологических реакций </w:t>
      </w:r>
      <w:r>
        <w:rPr>
          <w:b/>
          <w:bCs/>
        </w:rPr>
        <w:t xml:space="preserve">и </w:t>
      </w:r>
      <w:r>
        <w:rPr/>
        <w:t>др.) на еще не известные людям силы природы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</w:rPr>
      </w:pPr>
      <w:r>
        <w:rPr>
          <w:b/>
          <w:bCs/>
        </w:rPr>
        <w:t>Таким образом, под технологической культурой следует по</w:t>
        <w:softHyphen/>
        <w:t>нимать такую преобразовательную деятельность людей в мате-</w:t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риальной и духовной сферах производства, когда главным кри</w:t>
        <w:softHyphen/>
        <w:t>терием оценки и применения новых технологий и технологи</w:t>
        <w:softHyphen/>
        <w:t>ческих процессов становится их способность обеспечивать гармоничное взаимодействие человека, природы и технологи</w:t>
        <w:softHyphen/>
        <w:t>ческой среды.</w:t>
      </w:r>
    </w:p>
    <w:p>
      <w:pPr>
        <w:pStyle w:val="Normal"/>
        <w:shd w:fill="FFFFFF" w:val="clear"/>
        <w:autoSpaceDE w:val="false"/>
        <w:rPr/>
      </w:pPr>
      <w:r>
        <w:rPr/>
        <w:t>Технологическая культура является основой и условием разви</w:t>
        <w:softHyphen/>
        <w:t>тия современного общества и производств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   Культура • Виды культуры • Материальная и духовная культура • Культурная среда • Универсальные виды культуры • Технология • Технологическая культура</w:t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?    </w:t>
      </w:r>
      <w:r>
        <w:rPr/>
        <w:t xml:space="preserve">1. </w:t>
      </w:r>
      <w:r>
        <w:rPr>
          <w:b/>
          <w:bCs/>
        </w:rPr>
        <w:t xml:space="preserve">В </w:t>
      </w:r>
      <w:r>
        <w:rPr/>
        <w:t>чем сущность понятия «культура»?</w:t>
      </w:r>
    </w:p>
    <w:p>
      <w:pPr>
        <w:pStyle w:val="Normal"/>
        <w:shd w:fill="FFFFFF" w:val="clear"/>
        <w:autoSpaceDE w:val="false"/>
        <w:rPr/>
      </w:pPr>
      <w:r>
        <w:rPr/>
        <w:t>2.  Назовите основные виды культуры.</w:t>
      </w:r>
    </w:p>
    <w:p>
      <w:pPr>
        <w:pStyle w:val="Normal"/>
        <w:shd w:fill="FFFFFF" w:val="clear"/>
        <w:autoSpaceDE w:val="false"/>
        <w:rPr/>
      </w:pPr>
      <w:r>
        <w:rPr/>
        <w:t>3.  Приведите примеры взаимосвязи материальной и духовной культуры.</w:t>
      </w:r>
    </w:p>
    <w:p>
      <w:pPr>
        <w:pStyle w:val="Normal"/>
        <w:shd w:fill="FFFFFF" w:val="clear"/>
        <w:autoSpaceDE w:val="false"/>
        <w:rPr/>
      </w:pPr>
      <w:r>
        <w:rPr/>
        <w:t>4.  Что такое технология?</w:t>
      </w:r>
    </w:p>
    <w:p>
      <w:pPr>
        <w:pStyle w:val="Normal"/>
        <w:shd w:fill="FFFFFF" w:val="clear"/>
        <w:autoSpaceDE w:val="false"/>
        <w:rPr/>
      </w:pPr>
      <w:r>
        <w:rPr/>
        <w:t>5.  Приведите примеры преобразовательной деятель</w:t>
        <w:softHyphen/>
        <w:t>ности человека.</w:t>
      </w:r>
    </w:p>
    <w:p>
      <w:pPr>
        <w:pStyle w:val="Normal"/>
        <w:shd w:fill="FFFFFF" w:val="clear"/>
        <w:autoSpaceDE w:val="false"/>
        <w:rPr/>
      </w:pPr>
      <w:r>
        <w:rPr/>
        <w:t>6.  Дайте определение технологической культуры.</w:t>
      </w:r>
    </w:p>
    <w:p>
      <w:pPr>
        <w:pStyle w:val="Normal"/>
        <w:shd w:fill="FFFFFF" w:val="clear"/>
        <w:autoSpaceDE w:val="false"/>
        <w:rPr/>
      </w:pPr>
      <w:r>
        <w:rPr/>
        <w:t>7.  Назовите основные виды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9584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§ 2.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руктура технологической культур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lang w:val="en-US"/>
        </w:rPr>
      </w:pPr>
      <w:r>
        <w:rPr/>
        <w:t>Структуру технологической культуры можно представить следу</w:t>
        <w:softHyphen/>
        <w:t xml:space="preserve">ющим образом 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(схема 4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057265" cy="34353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Рассмотрим кратко каждый из этих структурных компонентов.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. Технологическое мировоззрение.</w:t>
      </w:r>
    </w:p>
    <w:p>
      <w:pPr>
        <w:pStyle w:val="Normal"/>
        <w:shd w:fill="FFFFFF" w:val="clear"/>
        <w:autoSpaceDE w:val="false"/>
        <w:rPr/>
      </w:pPr>
      <w:r>
        <w:rPr/>
        <w:t>Система технологических взглядов на мир, природу, общество и человека. Основные положения технологического мировоззр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общественное развитие определяется способом преобразо</w:t>
        <w:softHyphen/>
        <w:t>вательной деятельности людей, а также уровнем технологичес</w:t>
        <w:softHyphen/>
        <w:t>кой культуры человека и обществ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технологическая культура является одним из важнейших по</w:t>
        <w:softHyphen/>
        <w:t>казателей уровня развития общества, мышления и творческих способностей человек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на современный мир надо смотреть всесторонне, во взаимо</w:t>
        <w:softHyphen/>
        <w:t>связи биосферы, техносферы, ноосферы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выбор способа производства определяется не результатами деятельности, а социальными, экономическими, экологичес</w:t>
        <w:softHyphen/>
        <w:t>кими, психологическими, этическими и другими факторами и последствиями его применени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* </w:t>
      </w:r>
      <w:r>
        <w:rPr/>
        <w:t>применяемые в производстве технологии не должны при</w:t>
        <w:softHyphen/>
        <w:t>носить вреда человеку и природной среде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каждый человек должен быть подготовлен к гармоничному существованию и поведению в информационно и технологиче</w:t>
        <w:softHyphen/>
        <w:t>ски насыщенном мире, ибо жить в мире и не знать его — опас</w:t>
        <w:softHyphen/>
        <w:t>но и даже преступно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технологическое образование и формирование технологи</w:t>
        <w:softHyphen/>
        <w:t>ческой картины мира обеспечивает гармоничное взацмодейст-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ие человека с природной и технологической средой и улучша</w:t>
        <w:softHyphen/>
        <w:t>ет качество жизн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каждый человек должен осознавать ответственность за последствия своих действий против природы и обществ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2. Технологическое мышление.</w:t>
      </w:r>
    </w:p>
    <w:p>
      <w:pPr>
        <w:pStyle w:val="Normal"/>
        <w:shd w:fill="FFFFFF" w:val="clear"/>
        <w:autoSpaceDE w:val="false"/>
        <w:rPr/>
      </w:pPr>
      <w:r>
        <w:rPr/>
        <w:t>Нацеленность  человека  на  преобразовательную  дея</w:t>
        <w:softHyphen/>
        <w:t>тельность  по  созданию  материальных  и  духовных ценностей. Технологическое мышление предполагает поиск оптимальных средств преобразования материи, энергии и информации в нуж</w:t>
        <w:softHyphen/>
        <w:t>ный для людей продукт.</w:t>
      </w:r>
    </w:p>
    <w:p>
      <w:pPr>
        <w:pStyle w:val="Normal"/>
        <w:shd w:fill="FFFFFF" w:val="clear"/>
        <w:autoSpaceDE w:val="false"/>
        <w:rPr/>
      </w:pPr>
      <w:r>
        <w:rPr/>
        <w:t>Особенности технологического мышления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Познание и изменение окружающей действительности в ин</w:t>
        <w:softHyphen/>
        <w:t>тересах человека. Целевая установка связана с поиском ответа на вопрос «как?», а не «что?» при создании нового объекта или придании ему новых качеств.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Комплексный, многоаспектный характер знаний (таблица 2)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6135370" cy="31445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Изучение нового учебного материала с помощью таких со</w:t>
        <w:softHyphen/>
        <w:t>временных методов решения различных задач, как мозговой штурм, метод морфологического анализа и синтеза, метод сфокусированных объектов, функционально стоимостный анализ, метод проектов, игры, мыслительный эксперимент, дизайн изделий и др.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Формирование таких умственных действий, как умение оце</w:t>
        <w:softHyphen/>
        <w:t>нивать собственную деятельность и ее результаты на основе ре</w:t>
        <w:softHyphen/>
        <w:t>флексии, быстрого перехода с одного уровня обобщения на</w:t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ругой,  анализирования  и прогнозирования  экономических,      экологических последствий, построения образа оптимального</w:t>
      </w:r>
    </w:p>
    <w:p>
      <w:pPr>
        <w:pStyle w:val="Normal"/>
        <w:shd w:fill="FFFFFF" w:val="clear"/>
        <w:autoSpaceDE w:val="false"/>
        <w:rPr/>
      </w:pPr>
      <w:r>
        <w:rPr/>
        <w:t>конечного результата деятельности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3. Технологическое образование.</w:t>
      </w:r>
    </w:p>
    <w:p>
      <w:pPr>
        <w:pStyle w:val="Normal"/>
        <w:shd w:fill="FFFFFF" w:val="clear"/>
        <w:autoSpaceDE w:val="false"/>
        <w:rPr/>
      </w:pPr>
      <w:r>
        <w:rPr/>
        <w:t>Организованный процесс обучения и воспитания, ре</w:t>
        <w:softHyphen/>
        <w:t>зультатом которого становится формирование готов</w:t>
        <w:softHyphen/>
        <w:t>ности к преобразовательной деятельности.</w:t>
      </w:r>
    </w:p>
    <w:p>
      <w:pPr>
        <w:pStyle w:val="Normal"/>
        <w:shd w:fill="FFFFFF" w:val="clear"/>
        <w:autoSpaceDE w:val="false"/>
        <w:rPr/>
      </w:pPr>
      <w:r>
        <w:rPr/>
        <w:t>Рассмотрим структуру технологического образования (схема 5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6135370" cy="27470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Технологические знания </w:t>
      </w:r>
      <w:r>
        <w:rPr/>
        <w:t>включают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* </w:t>
      </w:r>
      <w:r>
        <w:rPr/>
        <w:t>такие базовые технологические понятия, как технология, технологическая культура, технологическая среда, способы преобразовательной деятельности, технологическая этика, тех</w:t>
        <w:softHyphen/>
        <w:t>нологическая эстетика и др.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* </w:t>
      </w:r>
      <w:r>
        <w:rPr/>
        <w:t>сведения об основных способах, средствах и путях преобра</w:t>
        <w:softHyphen/>
        <w:t>зовательной деятельности;</w:t>
      </w:r>
    </w:p>
    <w:p>
      <w:pPr>
        <w:pStyle w:val="Normal"/>
        <w:shd w:fill="FFFFFF" w:val="clear"/>
        <w:autoSpaceDE w:val="false"/>
        <w:rPr/>
      </w:pPr>
      <w:r>
        <w:rPr/>
        <w:t>« представление о техносфере как объективной, реально су</w:t>
        <w:softHyphen/>
        <w:t>ществующей и развивающейся части планетарной системы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редставление о технике и технологии как результате интел</w:t>
        <w:softHyphen/>
        <w:t>лектуальной, эмоционально-психической и трудовой деятельно</w:t>
        <w:softHyphen/>
        <w:t>сти человек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информацию об основных применяемых и перспективных технологиях материальной и духовной сфер жизнедеятельнос</w:t>
        <w:softHyphen/>
        <w:t>ти людей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технологии профессионального самоопределения и станов</w:t>
        <w:softHyphen/>
        <w:t>ления карьеры человек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редставление о связи и взаиморазвитии технологической и естественно-гуманитарной областей знаний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обоснование положительного и отрицательного влияния техники и технологии на человека, естественную природу и об</w:t>
        <w:softHyphen/>
        <w:t>щество и необходимости оптимального развития техносферы как условия существования цивилизации; общие правила безо</w:t>
        <w:softHyphen/>
        <w:t>пасной преобразовательной деятель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экономические аспекты технологий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оказатели готовности человека к успешной профессиональ</w:t>
        <w:softHyphen/>
        <w:t>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Технологические умения </w:t>
      </w:r>
      <w:r>
        <w:rPr/>
        <w:t>- это освоенные человеком способы пре</w:t>
        <w:softHyphen/>
        <w:t>образовательной деятельности на основе приобретенных техноло</w:t>
        <w:softHyphen/>
        <w:t>гических знаний.</w:t>
      </w:r>
    </w:p>
    <w:p>
      <w:pPr>
        <w:pStyle w:val="Normal"/>
        <w:shd w:fill="FFFFFF" w:val="clear"/>
        <w:autoSpaceDE w:val="false"/>
        <w:rPr/>
      </w:pPr>
      <w:r>
        <w:rPr/>
        <w:t>К технологическим умениям относятся: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правильно осуществлять профессиональный выбор и стратегию профессиональной карьеры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сознательно и творчески выбирать оптимальные способы преобразовательной деятельности из массы альтерна</w:t>
        <w:softHyphen/>
        <w:t>тивных с учетом их последствий для природы и обществ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быстро осваивать новые профессии, технологичес</w:t>
        <w:softHyphen/>
        <w:t>кие операции и технологии в целом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планировать свою деятельность, прогнозировать и предвидеть ее результаты, оценивать экономическую эффек</w:t>
        <w:softHyphen/>
        <w:t>тивность этой деятель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мыслить системно и комплексно, самостоятельно выявлять потребности в информационном обеспечении дея</w:t>
        <w:softHyphen/>
        <w:t>тельности, непрерывно овладевать новыми знаниями и приме</w:t>
        <w:softHyphen/>
        <w:t>нять их в качестве средств преобразовательной деятельности, быть всегда в деловой форме и чутко реагировать на постоян</w:t>
        <w:softHyphen/>
        <w:t>но изменяющуюся информационную и технологическую обста</w:t>
        <w:softHyphen/>
        <w:t>новку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я разрабатывать, строить и моделировать изображения, связанные с преобразовательной деятельностью, с учетом требо</w:t>
        <w:softHyphen/>
        <w:t>ваний графического дизайн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осуществлять проектную деятельность, направлен</w:t>
        <w:softHyphen/>
        <w:t>ную на самостоятельную разработку и изготовление изделия (услуги), от идеи до ее воплощен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осуществлять дизайн-анализ технологической среды, своего рабочего места и среды проживания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6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определять уровень своей готовности к преобразова</w:t>
        <w:softHyphen/>
        <w:t>тельной деятельности. Технологические умения должны быть гибкими, мобильными.</w:t>
      </w:r>
    </w:p>
    <w:p>
      <w:pPr>
        <w:pStyle w:val="Normal"/>
        <w:shd w:fill="FFFFFF" w:val="clear"/>
        <w:autoSpaceDE w:val="false"/>
        <w:rPr/>
      </w:pPr>
      <w:r>
        <w:rPr/>
        <w:t>()ни формируются и развиваются путем упражнений и выполнения различных технологических операций и творческих проектов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</w:rPr>
        <w:t xml:space="preserve">Технологически важные качества - </w:t>
      </w:r>
      <w:r>
        <w:rPr/>
        <w:t>это личностные свойства, воз</w:t>
        <w:softHyphen/>
        <w:t>можности человека, необходимые для успешного овладения преоб</w:t>
        <w:softHyphen/>
        <w:t>разовательной деятельностью.</w:t>
      </w:r>
    </w:p>
    <w:p>
      <w:pPr>
        <w:pStyle w:val="Normal"/>
        <w:shd w:fill="FFFFFF" w:val="clear"/>
        <w:autoSpaceDE w:val="false"/>
        <w:rPr/>
      </w:pPr>
      <w:r>
        <w:rPr/>
        <w:t>К ним можно отнести: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сознательное профессиональное самоопределение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трудолюбие, предприимчивость, коммуникабельность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разнообразие интересов и склонностей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гибкость мышления, направленного на выбор оптимальных способов преобразовательной деятельности с целью повыше</w:t>
        <w:softHyphen/>
        <w:t>ния качества жизн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высокую профессиональную компетентность и мастерство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рофессиональную мобильность, позволяющую быстро осваивать новые профессии и технологии, адаптироваться к изме</w:t>
        <w:softHyphen/>
        <w:t>няющимся средствам и условиям труд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самостоятельность и способность творчески решать техно</w:t>
        <w:softHyphen/>
        <w:t xml:space="preserve">логические задачи; 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эмоциональную устойчивость, способность к коммуникатив</w:t>
        <w:softHyphen/>
        <w:t>ной деятель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высокую ответственность и дисциплинированность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развитие эстетических чувств и вкусов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сформированность современного экономического мышле</w:t>
        <w:softHyphen/>
        <w:t>н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хорошее общее физическое развитие и здоровье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отребность в качественной профессиональной подготов</w:t>
        <w:softHyphen/>
        <w:t>ке, позволяющей осуществлять преобразовательную деятель</w:t>
        <w:softHyphen/>
        <w:t>ность в современном информационно и технически насыщен</w:t>
        <w:softHyphen/>
        <w:t>ном мире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 xml:space="preserve">стремление к постоянному самообразованию, саморазвитию и самосовершенствованию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4. Технологическая этика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/>
        <w:t>Оценка создаваемых техносистем с точки зрения их соответствия нормам этического партнерств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7</w:t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/>
        <w:t>В условиях всевозрастающего вмешательства человека в разви</w:t>
        <w:softHyphen/>
        <w:t>тие естественных и социальных процессов вопросы этики обрета</w:t>
        <w:softHyphen/>
        <w:t>ют новое звучание.</w:t>
      </w:r>
    </w:p>
    <w:p>
      <w:pPr>
        <w:pStyle w:val="Normal"/>
        <w:shd w:fill="FFFFFF" w:val="clear"/>
        <w:autoSpaceDE w:val="false"/>
        <w:rPr/>
      </w:pPr>
      <w:r>
        <w:rPr/>
        <w:t>Создатели современных технических систем не могут предви</w:t>
        <w:softHyphen/>
        <w:t>деть все последствия своих проектов, и это повышает значение фактора моральной ответственности за результат их деятель</w:t>
        <w:softHyphen/>
        <w:t>ности.</w:t>
      </w:r>
    </w:p>
    <w:p>
      <w:pPr>
        <w:pStyle w:val="Normal"/>
        <w:shd w:fill="FFFFFF" w:val="clear"/>
        <w:autoSpaceDE w:val="false"/>
        <w:rPr/>
      </w:pPr>
      <w:r>
        <w:rPr/>
        <w:t>Технологическая этика в соответствии с областями человечес</w:t>
        <w:softHyphen/>
        <w:t>кой деятельности разделяется на такие разделы: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биоэтику, связанную с проблемами возможных негативных последствий применения биологических технологий и генной инженери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информационную и коммуникационную этику, призванную не допускать манипулирования сознанием и поведением людей и проникновения в их личную жизнь средств электронного сле</w:t>
        <w:softHyphen/>
        <w:t>жен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экономическую этику, предотвращающую поляризацию об</w:t>
        <w:softHyphen/>
        <w:t>щества: обогащение небольшого числа людей и обнищание большинств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инженерную этику, оценивающую с этической стороны про</w:t>
        <w:softHyphen/>
        <w:t>изводимую продукцию и последствия торговых сделок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демографическую (или демологическую) этику, предусмат</w:t>
        <w:softHyphen/>
        <w:t>ривающую введение законов и мер социальной защиты населе</w:t>
        <w:softHyphen/>
        <w:t>ния, направленных на увеличение продолжительности жизни человека, сокращение в обществе числа умственно и социально неполноценных людей, повышение ответственности государст</w:t>
        <w:softHyphen/>
        <w:t>ва и общества за жизнь на Земле.</w:t>
      </w:r>
    </w:p>
    <w:p>
      <w:pPr>
        <w:pStyle w:val="Normal"/>
        <w:shd w:fill="FFFFFF" w:val="clear"/>
        <w:autoSpaceDE w:val="false"/>
        <w:rPr/>
      </w:pPr>
      <w:r>
        <w:rPr/>
        <w:t>Как видим, технологическая этика в целом формирует всеобъ</w:t>
        <w:softHyphen/>
        <w:t>емлющую взаимную ответственность за сохранение природной среды и человека.</w:t>
      </w:r>
    </w:p>
    <w:p>
      <w:pPr>
        <w:pStyle w:val="Normal"/>
        <w:shd w:fill="FFFFFF" w:val="clear"/>
        <w:autoSpaceDE w:val="false"/>
        <w:rPr/>
      </w:pPr>
      <w:r>
        <w:rPr/>
        <w:t xml:space="preserve">5. </w:t>
      </w:r>
      <w:r>
        <w:rPr>
          <w:b/>
          <w:bCs/>
        </w:rPr>
        <w:t>Технологическая эстетика (дизайн).</w:t>
      </w:r>
    </w:p>
    <w:p>
      <w:pPr>
        <w:pStyle w:val="Normal"/>
        <w:shd w:fill="FFFFFF" w:val="clear"/>
        <w:autoSpaceDE w:val="false"/>
        <w:rPr/>
      </w:pPr>
      <w:r>
        <w:rPr/>
        <w:t>Эстетическое отношение человека к средствам, про</w:t>
        <w:softHyphen/>
        <w:t>цессу и результатам преобразовательной деятельности, которое выражается в дизайнерских знаниях, умениях и способностях преобразовать технологическую среду по законам красот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Знания в области технологической эстетики (дизайна) включают: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основные понятия технологической эстетики: дизайн, фор</w:t>
        <w:softHyphen/>
        <w:t>мообразование, композиция, художественно-конструкторское проектирование и др.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основные требования технического дизайна к промышлен</w:t>
        <w:softHyphen/>
        <w:t>ным изделиям (функциональные, эргономические, эстетичес</w:t>
        <w:softHyphen/>
        <w:t>кие, технологические)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основные понятия о цвете, его роли в композиции, принци</w:t>
        <w:softHyphen/>
        <w:t>пах применения цвета в технологическом дизайне (конструктив</w:t>
        <w:softHyphen/>
        <w:t>ный, композиционный, функциональный, эксплуатационный)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информацию о способах осуществления различных видов дизайнерской деятельности (художественно-конструкторское проектирование, разработка эскиза, моделирование, эвристи</w:t>
        <w:softHyphen/>
        <w:t>ческий поиск и т. д.).</w:t>
      </w:r>
    </w:p>
    <w:p>
      <w:pPr>
        <w:pStyle w:val="Normal"/>
        <w:shd w:fill="FFFFFF" w:val="clear"/>
        <w:autoSpaceDE w:val="false"/>
        <w:rPr/>
      </w:pPr>
      <w:r>
        <w:rPr/>
        <w:t>Дизайнерские ум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анализировать изделия (выявлять достоинства и не</w:t>
        <w:softHyphen/>
        <w:t>достатки формы, внешнего вида; определять функциональное назначение; видеть пропорции, гармонию одних деталей с дру</w:t>
        <w:softHyphen/>
        <w:t>гими и изделия в целом) в соответствии с требованиями техни</w:t>
        <w:softHyphen/>
        <w:t>ческого дизайн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учитывать формообразующие, эргономические, эсте</w:t>
        <w:softHyphen/>
        <w:t>тические и технологические факторы при художественно-кон</w:t>
        <w:softHyphen/>
        <w:t>структорском проектировани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пользоваться техническим рисунком и эскизом при иллюстрации творческой мысли, находить наиболее информа</w:t>
        <w:softHyphen/>
        <w:t>тивный вариант отображения задуманной формы издел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проводить художественно-конструкторский анализ и синтез при решении задач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применять эвристические методы технического ди</w:t>
        <w:softHyphen/>
        <w:t>зайна при решении художественно-конструкторских задач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выполнять макеты изделий в процессе художествен</w:t>
        <w:softHyphen/>
        <w:t>но-конструкторского проектирован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умение воспринимать и оценивать эстетические качества ок</w:t>
        <w:softHyphen/>
        <w:t>ружающего предметно-пространственного мира. Дизайнерские качества личности: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художественно-техническое (дизайнерское) мышление;</w:t>
      </w:r>
    </w:p>
    <w:p>
      <w:pPr>
        <w:pStyle w:val="Normal"/>
        <w:shd w:fill="FFFFFF" w:val="clear"/>
        <w:autoSpaceDE w:val="false"/>
        <w:rPr/>
      </w:pPr>
      <w:r>
        <w:rPr/>
        <w:t xml:space="preserve">•   </w:t>
      </w:r>
      <w:r>
        <w:rPr/>
        <w:t>развитое пространственное представление и воображени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•</w:t>
      </w:r>
      <w:r>
        <w:rPr>
          <w:b/>
          <w:bCs/>
          <w:i/>
          <w:iCs/>
        </w:rPr>
        <w:t xml:space="preserve">   </w:t>
      </w:r>
      <w:r>
        <w:rPr/>
        <w:t>эстетический вкус и эстетические потреб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отребность и способность к эстетической оценке предмет</w:t>
        <w:softHyphen/>
        <w:t>но-пространственной среды и технологического мир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отребность в получении дизайнерских знаний и умений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0    Технологическое мировоззрение • Технологическое мышление • Технологическое образование • Технологические знания • Технологические умения • Технологически важные качества личности • Технологическая этика • Технологическая эстетика (дизайн) •  Образовательная область «Технология»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sz w:val="32"/>
          <w:szCs w:val="32"/>
        </w:rPr>
        <w:t>?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   </w:t>
      </w:r>
      <w:r>
        <w:rPr/>
        <w:t>1. Назовите основные компоненты технологической культуры. Охарактеризуйте их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2.  Какова роль технологической культуры в общей культуре человека и общества?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3.  Каковы цели и содержание образовательной облас</w:t>
        <w:softHyphen/>
        <w:t>ти «Технология»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drawing>
          <wp:inline distT="0" distB="0" distL="0" distR="0">
            <wp:extent cx="6402705" cy="32308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  <w:r>
        <w:rPr>
          <w:rFonts w:cs="Arial" w:ascii="Arial" w:hAnsi="Arial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Технологическая среда жизнедеятельности</w:t>
      </w:r>
    </w:p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  <w:lang w:val="en-US"/>
        </w:rPr>
        <w:t xml:space="preserve">               </w:t>
      </w:r>
      <w:r>
        <w:rPr>
          <w:b/>
          <w:sz w:val="32"/>
          <w:szCs w:val="32"/>
        </w:rPr>
        <w:t>человека и общества</w:t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lang w:val="en-US"/>
        </w:rPr>
      </w:pPr>
      <w:r>
        <w:rPr/>
        <w:t>Планетная система Земли включает в себя три взаимодействую</w:t>
        <w:softHyphen/>
        <w:t xml:space="preserve">щие части: естественную природу, техносферу и общество. 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Центр атой системы — человек (схема 6)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 </w:t>
      </w:r>
      <w:r>
        <w:rPr/>
        <w:drawing>
          <wp:inline distT="0" distB="0" distL="0" distR="0">
            <wp:extent cx="5728335" cy="30016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В свою очередь, в естественной природе выделяют: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живую природу (биосферу)  - микроорганизмы, растения, животные, человечество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неживую природу - газы, жидкости, твердые и радиоактив</w:t>
        <w:softHyphen/>
        <w:t>ные веществ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бщество</w:t>
      </w:r>
    </w:p>
    <w:p>
      <w:pPr>
        <w:pStyle w:val="Normal"/>
        <w:shd w:fill="FFFFFF" w:val="clear"/>
        <w:autoSpaceDE w:val="false"/>
        <w:rPr/>
      </w:pPr>
      <w:r>
        <w:rPr/>
        <w:t>Включает производительные силы (базис) и производ</w:t>
        <w:softHyphen/>
        <w:t>ственные отношения (надстройку)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Техносфера</w:t>
      </w:r>
    </w:p>
    <w:p>
      <w:pPr>
        <w:pStyle w:val="Normal"/>
        <w:shd w:fill="FFFFFF" w:val="clear"/>
        <w:autoSpaceDE w:val="false"/>
        <w:rPr/>
      </w:pPr>
      <w:r>
        <w:rPr/>
        <w:t>Совокупность (система) объектов и процессов, создан</w:t>
        <w:softHyphen/>
        <w:t>ных в результате разумной преобразовательной дея</w:t>
        <w:softHyphen/>
        <w:t>тельности людей.</w:t>
      </w:r>
    </w:p>
    <w:p>
      <w:pPr>
        <w:pStyle w:val="Normal"/>
        <w:shd w:fill="FFFFFF" w:val="clear"/>
        <w:autoSpaceDE w:val="false"/>
        <w:rPr/>
      </w:pPr>
      <w:r>
        <w:rPr/>
        <w:t>Техносфера включает в себя: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машины, механизмы, аппараты, инструменты, приборы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строения, дороги, подземные и подводные сооружен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сельскохозяйственные угодья (поля, луга)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искусственные водоемы; лесопарки;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выращенные человеком породы животных, сорта растений, микроорганизмы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ищу, одежду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роцессы преобразования материалов, энергии, информа</w:t>
        <w:softHyphen/>
        <w:t>ции.</w:t>
      </w:r>
    </w:p>
    <w:p>
      <w:pPr>
        <w:pStyle w:val="Normal"/>
        <w:shd w:fill="FFFFFF" w:val="clear"/>
        <w:autoSpaceDE w:val="false"/>
        <w:rPr/>
      </w:pPr>
      <w:r>
        <w:rPr/>
        <w:t>Существование и развитие человека и общества на протяжении всей истории цивилизации состояли и состоят в освоении матери</w:t>
        <w:softHyphen/>
        <w:t>ального мира за счет переработки сырьевых ресурсов в готовый продукт или полуфабрикат, удовлетворяющий витальные, духов</w:t>
        <w:softHyphen/>
        <w:t>ные или интеллектуальные потребности людей. Бесчисленное множество преобразований позволило человечеству создать осо</w:t>
        <w:softHyphen/>
        <w:t>бый, не свойственный природе искусственный мир и обеспечить себе надежное и стабильное существова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Результат изменения мира представляет собой совокуп</w:t>
        <w:softHyphen/>
        <w:t xml:space="preserve">ность всех материальных, энергетических и информационных преобразований, </w:t>
      </w:r>
      <w:r>
        <w:rPr/>
        <w:t>которые необходимы человеку по крайней мере по двум причинам: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во-первых, как способ преодоления неблагоприятных усло</w:t>
        <w:softHyphen/>
        <w:t>вий природной среды (для выживания)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во-вторых, как средство удовлетворения всевозрастающих витальных, духовных и интеллектуальных потребностей (для повышения качества жизни).</w:t>
      </w:r>
    </w:p>
    <w:p>
      <w:pPr>
        <w:pStyle w:val="Normal"/>
        <w:shd w:fill="FFFFFF" w:val="clear"/>
        <w:autoSpaceDE w:val="false"/>
        <w:rPr/>
      </w:pPr>
      <w:r>
        <w:rPr/>
        <w:t>Сегодня люди все в большей степени переселяются из естест</w:t>
        <w:softHyphen/>
        <w:t>венной среды в искусственно созданный ими мир (техносферу).</w:t>
      </w:r>
    </w:p>
    <w:p>
      <w:pPr>
        <w:pStyle w:val="Normal"/>
        <w:shd w:fill="FFFFFF" w:val="clear"/>
        <w:autoSpaceDE w:val="false"/>
        <w:rPr/>
      </w:pPr>
      <w:r>
        <w:rPr/>
        <w:t>Образно говоря, люди строят огромный дом с комфортной ин</w:t>
        <w:softHyphen/>
        <w:t>фраструктурой, фундаментом которого стала планета Земля. Оче</w:t>
        <w:softHyphen/>
        <w:t>видно, с одной стороны, высокий уровень технологий и техники создает благоприятные условия развития культуры, экономики, повышает качество жизни, с другой — высокий материальный уро</w:t>
        <w:softHyphen/>
        <w:t>вень жизни общества и его культура создают благоприятные усло</w:t>
        <w:softHyphen/>
        <w:t>вия для развития технологической среды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собенности современного технологического мира.</w:t>
      </w:r>
    </w:p>
    <w:p>
      <w:pPr>
        <w:pStyle w:val="Normal"/>
        <w:shd w:fill="FFFFFF" w:val="clear"/>
        <w:autoSpaceDE w:val="false"/>
        <w:rPr/>
      </w:pPr>
      <w:r>
        <w:rPr/>
        <w:t>1. Техносфера — большая и сложная глобальная планетная структура, управление которой не позволяет с достаточной веро</w:t>
        <w:softHyphen/>
        <w:t>ятностью прогнозировать результаты ее изменений. Техносфера так же дистанцируется от своего создателя, как и природа. Поэто</w:t>
        <w:softHyphen/>
        <w:t>му возникла проблема ее «покорения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2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  <w:t>2.   Развитие техносферы происходит неравномерно. Дискрет</w:t>
        <w:softHyphen/>
        <w:t>ное приращение техносферы достигается за счет появления и ре</w:t>
        <w:softHyphen/>
        <w:t>ализации новых технических решений. Эти решения распростра</w:t>
        <w:softHyphen/>
        <w:t>няются по всему миру постепенно. Так происходит выравнивание уровня техносферы в планетарном масштабе.</w:t>
      </w:r>
    </w:p>
    <w:p>
      <w:pPr>
        <w:pStyle w:val="Normal"/>
        <w:shd w:fill="FFFFFF" w:val="clear"/>
        <w:autoSpaceDE w:val="false"/>
        <w:rPr/>
      </w:pPr>
      <w:r>
        <w:rPr/>
        <w:t>3.   Разнообразие технологических комплексов требует увели</w:t>
        <w:softHyphen/>
        <w:t>чения не только ресурсов (человеческих, материальных, инфор</w:t>
        <w:softHyphen/>
        <w:t>мационных, энергетических), но и затрат на их поддержание в рабочем состоянии (обслуживание и контроль). Чем больше и сложнее технологический мир и среда жизнедеятельности, тем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больше затрат требуется на их существование. И не всегда резуль</w:t>
        <w:softHyphen/>
        <w:t>тат — удовлетворение потребностей человека — адекватен затра</w:t>
        <w:softHyphen/>
        <w:t>там и последствиям.</w:t>
      </w:r>
    </w:p>
    <w:p>
      <w:pPr>
        <w:pStyle w:val="Normal"/>
        <w:shd w:fill="FFFFFF" w:val="clear"/>
        <w:autoSpaceDE w:val="false"/>
        <w:rPr/>
      </w:pPr>
      <w:r>
        <w:rPr/>
        <w:t>4.   Развитие (расширение) техносферы не зависит от воли и желания человека и осуществляется необратимо в одном направле</w:t>
        <w:softHyphen/>
        <w:t>нии — в направлении повышения качества и количества удовлетво</w:t>
        <w:softHyphen/>
        <w:t>ряемых человеческих потребностей при непрерывном возрастании последних. Остановка в технологическом развитии равносильна прекращению существования человеческой цивилизации. Вместе</w:t>
      </w:r>
    </w:p>
    <w:p>
      <w:pPr>
        <w:pStyle w:val="Normal"/>
        <w:shd w:fill="FFFFFF" w:val="clear"/>
        <w:autoSpaceDE w:val="false"/>
        <w:rPr/>
      </w:pPr>
      <w:r>
        <w:rPr/>
        <w:t>|с тем, нерегулируемый (хаотичный, случайный, субъективный) рост и развитие элементов искусственного происхождения могут при</w:t>
        <w:softHyphen/>
        <w:t>вести к гибели цивилизации. 5. Технологический мир одновременно и развивает, и подавля</w:t>
        <w:softHyphen/>
        <w:t>ет личность (ограничивает ее свободу), удовлетворяет ее потреб</w:t>
        <w:softHyphen/>
        <w:t>ности и ухудшает условия существования. Однако несмотря на его положительное и отрицательное влияние на человека, общество и природу, он сам по себе не является ни позитивным, ни негатив</w:t>
        <w:softHyphen/>
        <w:t>ным. Технологический мир есть объективно существующая реаль</w:t>
        <w:softHyphen/>
        <w:t>ность (данность) — неизбежная и необратимая.</w:t>
      </w:r>
    </w:p>
    <w:p>
      <w:pPr>
        <w:pStyle w:val="Normal"/>
        <w:shd w:fill="FFFFFF" w:val="clear"/>
        <w:autoSpaceDE w:val="false"/>
        <w:rPr/>
      </w:pPr>
      <w:r>
        <w:rPr/>
        <w:t>6.  Человек, являясь частью общества и естественной природы, принадлежит одновременно и к системе  «искусственная  (руко-</w:t>
      </w:r>
    </w:p>
    <w:p>
      <w:pPr>
        <w:pStyle w:val="Normal"/>
        <w:shd w:fill="FFFFFF" w:val="clear"/>
        <w:autoSpaceDE w:val="false"/>
        <w:rPr/>
      </w:pPr>
      <w:r>
        <w:rPr/>
        <w:t>|творная) природа», поскольку, создавая ее, он создавал и себя — интеллектуально и духовно развивался, физически изменялся. Тех</w:t>
        <w:softHyphen/>
        <w:t>носфера, жизнь и деятельность в ней изменили и меняют интел</w:t>
        <w:softHyphen/>
        <w:t>лектуально-духовную сущность и физиологию человека. 7. В развитии технологического мира принимает прямое или опосредованное участие каждый житель Земли либо через форми-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рование новых потребителей, либо через раскрытие новых зако</w:t>
        <w:softHyphen/>
        <w:t>нов и закономерностей развития общества, естественной и искус</w:t>
        <w:softHyphen/>
        <w:t>ственной природы, либо через экономику, политику, культуру, экологию и т.п.</w:t>
      </w:r>
    </w:p>
    <w:p>
      <w:pPr>
        <w:pStyle w:val="Normal"/>
        <w:shd w:fill="FFFFFF" w:val="clear"/>
        <w:autoSpaceDE w:val="false"/>
        <w:rPr/>
      </w:pPr>
      <w:r>
        <w:rPr/>
        <w:t>8.   Процессы и объекты, составляющие в совокупности техно</w:t>
        <w:softHyphen/>
        <w:t>логическую среду жизнедеятельности, обеспечивают не только ме</w:t>
        <w:softHyphen/>
        <w:t>ханизацию и автоматизацию человеческого труда, но и кибернети</w:t>
        <w:softHyphen/>
        <w:t>зацию, т.е. заменяют труд человека по формированию и решению некоторых технологических задач в производстве, быту, экономи</w:t>
        <w:softHyphen/>
        <w:t>ке, на транспорте, в связи и т.п. Иными словами, практически во всех сферах технологической деятельности от человека требуется участие в выполнении тонких умственных и физических процедур и операций.</w:t>
      </w:r>
    </w:p>
    <w:p>
      <w:pPr>
        <w:pStyle w:val="Normal"/>
        <w:shd w:fill="FFFFFF" w:val="clear"/>
        <w:autoSpaceDE w:val="false"/>
        <w:rPr/>
      </w:pPr>
      <w:r>
        <w:rPr/>
        <w:t>9.   Высокие темпы роста потребностей человека и общества ве</w:t>
        <w:softHyphen/>
        <w:t>дут к ускорению темпов развития технологического мира. Это требует от специалистов усилий их творческого потенциала и на; выков постановки и решения неординарных задач в экономике, производстве, быту, образовании, медицине, областях досуга и развлечений, сельском хозяйстве, экологии и др.</w:t>
      </w:r>
    </w:p>
    <w:p>
      <w:pPr>
        <w:pStyle w:val="Normal"/>
        <w:shd w:fill="FFFFFF" w:val="clear"/>
        <w:autoSpaceDE w:val="false"/>
        <w:rPr/>
      </w:pPr>
      <w:r>
        <w:rPr/>
        <w:t>Каждый человек должен владеть знаниями о технологическом мире, созданном человечеством, уметь действовать в этом мире и предвидеть последствия своих действий. Более того, отсутствие знаний о технологическом мире, отсутствие технологической культуры и этики в обществе чреваты непредсказуемостью послед</w:t>
        <w:softHyphen/>
        <w:t>ств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0   </w:t>
      </w:r>
      <w:r>
        <w:rPr>
          <w:b/>
          <w:bCs/>
          <w:sz w:val="28"/>
          <w:szCs w:val="28"/>
        </w:rPr>
        <w:t>Планетная система Земли • Естественная природа • Общество • Техносфер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>?</w:t>
      </w:r>
      <w:r>
        <w:rPr>
          <w:b/>
          <w:bCs/>
          <w:i/>
          <w:iCs/>
        </w:rPr>
        <w:t xml:space="preserve">    </w:t>
      </w:r>
      <w:r>
        <w:rPr/>
        <w:t>1. Назовите основные части планетной системы Земли.</w:t>
      </w:r>
    </w:p>
    <w:p>
      <w:pPr>
        <w:pStyle w:val="Normal"/>
        <w:shd w:fill="FFFFFF" w:val="clear"/>
        <w:autoSpaceDE w:val="false"/>
        <w:rPr/>
      </w:pPr>
      <w:r>
        <w:rPr/>
        <w:t>2.  Дайте определение техносфере.</w:t>
      </w:r>
    </w:p>
    <w:p>
      <w:pPr>
        <w:pStyle w:val="Normal"/>
        <w:shd w:fill="FFFFFF" w:val="clear"/>
        <w:autoSpaceDE w:val="false"/>
        <w:rPr/>
      </w:pPr>
      <w:r>
        <w:rPr/>
        <w:t>3.  Что включает в себя техносфера?</w:t>
      </w:r>
    </w:p>
    <w:p>
      <w:pPr>
        <w:pStyle w:val="Normal"/>
        <w:shd w:fill="FFFFFF" w:val="clear"/>
        <w:autoSpaceDE w:val="false"/>
        <w:rPr/>
      </w:pPr>
      <w:r>
        <w:rPr/>
        <w:t>4.  Охарактеризуйте основные особенности современ</w:t>
        <w:softHyphen/>
        <w:t>ного технологического ми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4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5742305" cy="34226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§ 4.</w:t>
      </w:r>
      <w:r>
        <w:rPr>
          <w:rFonts w:cs="Arial" w:ascii="Arial" w:hAnsi="Arial"/>
        </w:rPr>
        <w:t xml:space="preserve">           </w:t>
      </w:r>
      <w:r>
        <w:rPr>
          <w:b/>
          <w:bCs/>
        </w:rPr>
        <w:t>Способы преобразовательной деятель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ий процесс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Преобразовательная деятельность</w:t>
      </w:r>
    </w:p>
    <w:p>
      <w:pPr>
        <w:pStyle w:val="Normal"/>
        <w:shd w:fill="FFFFFF" w:val="clear"/>
        <w:autoSpaceDE w:val="false"/>
        <w:rPr/>
      </w:pPr>
      <w:r>
        <w:rPr/>
        <w:t>Специфический для человека способ отношения к внешнему миру, состоящий в преобразовании и подчи</w:t>
        <w:softHyphen/>
        <w:t>нении его своим целям с помощью определенных тех</w:t>
        <w:softHyphen/>
        <w:t xml:space="preserve">нологий. Преобразовательная деятельность может осуществляться на разных уровнях (схема 7)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904865" cy="18478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Технология на мегауровне (мегатехнология) </w:t>
      </w:r>
      <w:r>
        <w:rPr/>
        <w:t>рассматривается как средство преобразования вещества, энергии и информации, обес</w:t>
        <w:softHyphen/>
        <w:t>печивающее ступенчатые эволюционные процессы на земл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Так, солнечная энергия преобразуется в газообразные, затем жид</w:t>
        <w:softHyphen/>
        <w:t>кие и твердые вещества, радиоактивные элементы, микроорганизмы, растительный и животный мир и его высшую ступень — человече</w:t>
        <w:softHyphen/>
        <w:t>ское общество. Здесь явно проявляется действие закона перехода количественных накоплений в новое качественное состояние. Можно сделать вывод: энергия Солнца, трансформируясь на Земле в ряд неорганических и органических веществ и преобразователей энергии и веществ, доходит до своего совершенства — создания человека как преобразователя вещества и энергии, преобразовате</w:t>
        <w:softHyphen/>
        <w:t>ля и накопителя информации. Именно Человек Разумный может стать спасителем Земли от ее разрушения избыточной энергией, он же может и усилить разрушение планеты Земл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енеральная цель мегатехнологии </w:t>
      </w:r>
      <w:r>
        <w:rPr/>
        <w:t>- познать законы, закономерно</w:t>
        <w:softHyphen/>
        <w:t>сти, средства преобразовательных процессов вещества, энергии в другие виды и создать такие оптимальные преобразователи, которые позволяют сохранять баланс вещества и энергии.</w:t>
      </w:r>
    </w:p>
    <w:p>
      <w:pPr>
        <w:pStyle w:val="Normal"/>
        <w:shd w:fill="FFFFFF" w:val="clear"/>
        <w:autoSpaceDE w:val="false"/>
        <w:rPr/>
      </w:pPr>
      <w:r>
        <w:rPr/>
        <w:t>Эту сверхзадачу может выполнить только гуманная производи</w:t>
        <w:softHyphen/>
        <w:t>тельная сила трудовой деятельности общества. «Следовательно, труд как созидатель потребительных стоимостей, как полезный труд есть независимое от всяких общественных форм условие суще</w:t>
        <w:softHyphen/>
        <w:t xml:space="preserve">ствования людей, вечная, естественная необходимость: без него не был бы возможен обмен веществ между человеком и природой, т.е. не была бы возможна сама человеческая жизнь» </w:t>
      </w:r>
    </w:p>
    <w:p>
      <w:pPr>
        <w:pStyle w:val="Normal"/>
        <w:shd w:fill="FFFFFF" w:val="clear"/>
        <w:autoSpaceDE w:val="false"/>
        <w:rPr/>
      </w:pPr>
      <w:r>
        <w:rPr/>
        <w:t>(К. Маркс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Именно через труд человек, человечество творит и преобразу</w:t>
        <w:softHyphen/>
        <w:t>ет нашу естественную и искусственную среду.</w:t>
      </w:r>
    </w:p>
    <w:p>
      <w:pPr>
        <w:pStyle w:val="Normal"/>
        <w:shd w:fill="FFFFFF" w:val="clear"/>
        <w:autoSpaceDE w:val="false"/>
        <w:rPr/>
      </w:pPr>
      <w:r>
        <w:rPr/>
        <w:t>В мегатехнологии осуществляется неоднократное, перма</w:t>
        <w:softHyphen/>
        <w:t>нентное преобразование вещества, энергии и информации. От</w:t>
        <w:softHyphen/>
        <w:t>метим, что: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вещество в процессах преобразуется, переходит из одного состояния в другое, сохраняя свою массу и после преобразова</w:t>
        <w:softHyphen/>
        <w:t>ния (закон сохранения массы)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энергия в процессах преобразуется из одного вида в другой, и общая сумма энергий до и после процессов сохраняется (за</w:t>
        <w:softHyphen/>
        <w:t>кон сохранения энергии)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информация зарождается в процессе преобразования веще</w:t>
        <w:softHyphen/>
        <w:t>ства и энергии, свидетельствует о формах и количестве преоб</w:t>
        <w:softHyphen/>
        <w:t>разований и накапливается в соответствующих формах на носи-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6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телях (человеческая память, технические устройства и др.) (за</w:t>
        <w:softHyphen/>
        <w:t>кон накопления информации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Технологии на макроуровне (макротехнологии) </w:t>
      </w:r>
      <w:r>
        <w:rPr/>
        <w:t>рассматривают пре</w:t>
        <w:softHyphen/>
        <w:t>образовательные процессы в различных сферах человеческого бы</w:t>
        <w:softHyphen/>
        <w:t>тия (материальной и духовной культуры) и производства (промыш</w:t>
        <w:softHyphen/>
        <w:t xml:space="preserve">ленного, сельскохозяйственного, строительства и транспорта и др.). </w:t>
      </w:r>
      <w:r>
        <w:rPr>
          <w:i/>
          <w:iCs/>
        </w:rPr>
        <w:t xml:space="preserve">Технологии на мезоуровне (среднем) </w:t>
      </w:r>
      <w:r>
        <w:rPr/>
        <w:t xml:space="preserve">- это технологии производства различных технологических систем, технических устройств и т.д. </w:t>
      </w:r>
      <w:r>
        <w:rPr>
          <w:i/>
          <w:iCs/>
        </w:rPr>
        <w:t xml:space="preserve">Микротехнологии </w:t>
      </w:r>
      <w:r>
        <w:rPr/>
        <w:t>- это операционные и подетальные техноло</w:t>
        <w:softHyphen/>
        <w:t>гии. Они рассматривают способы изготовления технических сбо</w:t>
        <w:softHyphen/>
        <w:t>рочных единиц, выполнения различных технологических операций (посев зерновых, фрезерование зубьев шестерен, выбор програм</w:t>
        <w:softHyphen/>
        <w:t>мы и т.д.).</w:t>
      </w:r>
    </w:p>
    <w:p>
      <w:pPr>
        <w:pStyle w:val="Normal"/>
        <w:shd w:fill="FFFFFF" w:val="clear"/>
        <w:autoSpaceDE w:val="false"/>
        <w:rPr/>
      </w:pPr>
      <w:r>
        <w:rPr/>
        <w:t>В каждой из этих технологий используются различные способы преобразовательн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Способ преобразовательной деятельности</w:t>
      </w:r>
    </w:p>
    <w:p>
      <w:pPr>
        <w:pStyle w:val="Normal"/>
        <w:shd w:fill="FFFFFF" w:val="clear"/>
        <w:autoSpaceDE w:val="false"/>
        <w:rPr/>
      </w:pPr>
      <w:r>
        <w:rPr/>
        <w:t>Совокупность средств, методов и приемов преобразова</w:t>
        <w:softHyphen/>
        <w:t>ния материалов, сырья, энергии и информации. В зави</w:t>
        <w:softHyphen/>
        <w:t>симости от этих средств, методов и приемов различают способы преобразовательной деятельности (схема 8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5678170" cy="28511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Орудийные способы </w:t>
      </w:r>
      <w:r>
        <w:rPr/>
        <w:t>предполагают использование определенных орудий труда: машин, механизмов, приспособлений, автоматичес</w:t>
        <w:softHyphen/>
        <w:t>ких устройств, функциональных особенностей человека (голос, пластика тела, сила мышц и др.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Вербальные способы </w:t>
      </w:r>
      <w:r>
        <w:rPr/>
        <w:t xml:space="preserve">воздействуют на объекты труда с помощью слов (речи) и других звуков; </w:t>
      </w:r>
      <w:r>
        <w:rPr>
          <w:i/>
          <w:iCs/>
        </w:rPr>
        <w:t xml:space="preserve">невербальные способы </w:t>
      </w:r>
      <w:r>
        <w:rPr/>
        <w:t>охватывают техно</w:t>
        <w:softHyphen/>
        <w:t>логии, где используют сигналы, символы, условные знаки, коды, цифры и т.д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Мыслительные и проектные способы </w:t>
      </w:r>
      <w:r>
        <w:rPr/>
        <w:t>используются при переработ</w:t>
        <w:softHyphen/>
        <w:t>ке информации, поиске наилучшего решения проблем, выдвиже</w:t>
        <w:softHyphen/>
        <w:t>нии гипотез, разработке и выполнении проект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Механические способы </w:t>
      </w:r>
      <w:r>
        <w:rPr/>
        <w:t>характерны для таких технологических процессов, которые совершаются благодаря механическому воз</w:t>
        <w:softHyphen/>
        <w:t>действию на предмет труда, например резание, рубка, соединение деталей винтами, прессование и т.п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Химические способы </w:t>
      </w:r>
      <w:r>
        <w:rPr/>
        <w:t>предусматривают изменения предметов тру</w:t>
        <w:softHyphen/>
        <w:t>да за счет химических реакций (химическая, электротехническая промышленность, сельское хозяйство и др.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Биологические способы </w:t>
      </w:r>
      <w:r>
        <w:rPr/>
        <w:t>изменяют предмет труда под воздействием биохимических процессов, происходящих в живых организмах. Эти способы широко распространены в ряде отраслей промыш</w:t>
        <w:softHyphen/>
        <w:t>ленности (пищевая, химическая, легкая, металлургическая и др.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Энергетические способы </w:t>
      </w:r>
      <w:r>
        <w:rPr/>
        <w:t>охватывают такие технологические про</w:t>
        <w:softHyphen/>
        <w:t>цессы, которые осуществляются благодаря использованию элект</w:t>
        <w:softHyphen/>
        <w:t>рической, ядерной и других видов энергии, например получение меди, алюминия путем электролиза и т.д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Информационные способы </w:t>
      </w:r>
      <w:r>
        <w:rPr/>
        <w:t>предполагают использование в техно</w:t>
        <w:softHyphen/>
        <w:t>логических процессах электронно-вычислительной техники и ин</w:t>
        <w:softHyphen/>
        <w:t>формационной базы данных.</w:t>
      </w:r>
    </w:p>
    <w:p>
      <w:pPr>
        <w:pStyle w:val="Normal"/>
        <w:shd w:fill="FFFFFF" w:val="clear"/>
        <w:autoSpaceDE w:val="false"/>
        <w:rPr/>
      </w:pPr>
      <w:r>
        <w:rPr/>
        <w:t>В ряде технологий используются комбинации рассмотренных выше способов.</w:t>
      </w:r>
    </w:p>
    <w:p>
      <w:pPr>
        <w:pStyle w:val="Normal"/>
        <w:shd w:fill="FFFFFF" w:val="clear"/>
        <w:autoSpaceDE w:val="false"/>
        <w:rPr/>
      </w:pPr>
      <w:r>
        <w:rPr/>
        <w:t>Примерами комбинированных технологий могут служить ген</w:t>
        <w:softHyphen/>
        <w:t>ная инженерия, электромеханический метод нанесения защитных и декоративных покрытий на металлы, электрофизические спосо</w:t>
        <w:softHyphen/>
        <w:t>бы обработки деталей и др.</w:t>
      </w:r>
    </w:p>
    <w:p>
      <w:pPr>
        <w:pStyle w:val="Normal"/>
        <w:shd w:fill="FFFFFF" w:val="clear"/>
        <w:autoSpaceDE w:val="false"/>
        <w:rPr/>
      </w:pPr>
      <w:r>
        <w:rPr/>
        <w:t>А теперь рассмотрим общую структуру технологического про</w:t>
        <w:softHyphen/>
        <w:t>цесса (схема 9)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Технологический процесс</w:t>
      </w:r>
    </w:p>
    <w:p>
      <w:pPr>
        <w:pStyle w:val="Normal"/>
        <w:shd w:fill="FFFFFF" w:val="clear"/>
        <w:autoSpaceDE w:val="false"/>
        <w:rPr/>
      </w:pPr>
      <w:r>
        <w:rPr/>
        <w:t>Последовательная смена технологических операций, часть производственного процесса. Технологический процесс не включает в себя вспомогательные процесс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(транспортировка,   ремонт   оборудования,   хранение продукции и т.д.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b/>
          <w:bCs/>
        </w:rPr>
        <w:t>Технологическая операция</w:t>
      </w:r>
    </w:p>
    <w:p>
      <w:pPr>
        <w:pStyle w:val="Normal"/>
        <w:shd w:fill="FFFFFF" w:val="clear"/>
        <w:autoSpaceDE w:val="false"/>
        <w:rPr/>
      </w:pPr>
      <w:r>
        <w:rPr/>
        <w:t>Законченная часть технологического процесса, выпол</w:t>
        <w:softHyphen/>
        <w:t xml:space="preserve">няемая на одном месте над одним изделием (например, разметка, изготовление, сборка). Технологические операции делятся на </w:t>
      </w:r>
      <w:r>
        <w:rPr>
          <w:i/>
          <w:iCs/>
        </w:rPr>
        <w:t xml:space="preserve">переходы, </w:t>
      </w:r>
      <w:r>
        <w:rPr/>
        <w:t>под которыми понимается законченная часть операции, которая не может быть разделена и выполняется без смены инструментов, приспособ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36645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ля нормальной организации производства необходима опре</w:t>
        <w:softHyphen/>
        <w:t>деленная технологическая документация, перечень которой уста</w:t>
        <w:softHyphen/>
        <w:t>навливается государственными стандартами, единой системой тех</w:t>
        <w:softHyphen/>
        <w:t>нологической документации (ЕСТД).</w:t>
      </w:r>
    </w:p>
    <w:p>
      <w:pPr>
        <w:pStyle w:val="Normal"/>
        <w:shd w:fill="FFFFFF" w:val="clear"/>
        <w:autoSpaceDE w:val="false"/>
        <w:rPr/>
      </w:pPr>
      <w:r>
        <w:rPr/>
        <w:t>Основными видами технологической документации являются маршрутные и операционные карт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В маршрутных картах </w:t>
      </w:r>
      <w:r>
        <w:rPr/>
        <w:t>отражается технологический процесс по всем операциям, приводятся данные об оборудовании, оснастке, при</w:t>
        <w:softHyphen/>
        <w:t>меняемых материалах, а также сведения нормативного характер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В операционных картах </w:t>
      </w:r>
      <w:r>
        <w:rPr/>
        <w:t>подробно описывается выполнение каж</w:t>
        <w:softHyphen/>
        <w:t>дой отдельной операции по переходам. В них указываются также рациональные режимы работы оборудования, применяемые кон</w:t>
        <w:softHyphen/>
        <w:t>трольно-измерительные инструменты и прибо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еобразовательная деятельность  • Уровни преоб</w:t>
        <w:softHyphen/>
        <w:t>разовательной деятельности •  Способ преобразова</w:t>
        <w:softHyphen/>
        <w:t>тельной деятельности • Технологический процесс • Технологическая операция • Технологический переход * Технологическая документац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8"/>
          <w:szCs w:val="28"/>
        </w:rPr>
        <w:t>?</w:t>
      </w:r>
      <w:r>
        <w:rPr>
          <w:i/>
          <w:iCs/>
        </w:rPr>
        <w:t xml:space="preserve">    </w:t>
      </w:r>
      <w:r>
        <w:rPr/>
        <w:t>1.   Охарактеризуйте уровни  преобразовательной дея</w:t>
        <w:softHyphen/>
        <w:t>тельности.</w:t>
      </w:r>
    </w:p>
    <w:p>
      <w:pPr>
        <w:pStyle w:val="Normal"/>
        <w:shd w:fill="FFFFFF" w:val="clear"/>
        <w:autoSpaceDE w:val="false"/>
        <w:rPr/>
      </w:pPr>
      <w:r>
        <w:rPr/>
        <w:t>2.  Что такое способ преобразовательной деятельности?</w:t>
      </w:r>
    </w:p>
    <w:p>
      <w:pPr>
        <w:pStyle w:val="Normal"/>
        <w:shd w:fill="FFFFFF" w:val="clear"/>
        <w:autoSpaceDE w:val="false"/>
        <w:rPr/>
      </w:pPr>
      <w:r>
        <w:rPr/>
        <w:t>3.  Какие существуют способы этой деятельности? Дай</w:t>
        <w:softHyphen/>
        <w:t>те им краткую характеристику.</w:t>
      </w:r>
    </w:p>
    <w:p>
      <w:pPr>
        <w:pStyle w:val="Normal"/>
        <w:shd w:fill="FFFFFF" w:val="clear"/>
        <w:autoSpaceDE w:val="false"/>
        <w:rPr/>
      </w:pPr>
      <w:r>
        <w:rPr/>
        <w:t>4.  Назовите структурные компоненты технологическо</w:t>
        <w:softHyphen/>
        <w:t>го процесса.</w:t>
      </w:r>
    </w:p>
    <w:p>
      <w:pPr>
        <w:pStyle w:val="Normal"/>
        <w:shd w:fill="FFFFFF" w:val="clear"/>
        <w:autoSpaceDE w:val="false"/>
        <w:rPr/>
      </w:pPr>
      <w:r>
        <w:rPr/>
        <w:t>5.   Для чего необходима технологическая документа</w:t>
        <w:softHyphen/>
        <w:t xml:space="preserve">ция?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602605" cy="35128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32"/>
          <w:szCs w:val="32"/>
        </w:rPr>
        <w:t>§ 5.</w:t>
      </w:r>
      <w:r>
        <w:rPr>
          <w:rFonts w:cs="Arial" w:ascii="Arial" w:hAnsi="Arial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бъекты технологических процессов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бъекты технологических процессов</w:t>
      </w:r>
    </w:p>
    <w:p>
      <w:pPr>
        <w:pStyle w:val="Normal"/>
        <w:shd w:fill="FFFFFF" w:val="clear"/>
        <w:autoSpaceDE w:val="false"/>
        <w:rPr/>
      </w:pPr>
      <w:r>
        <w:rPr/>
        <w:t>Это то, на что направлена преобразовательная деятель</w:t>
        <w:softHyphen/>
        <w:t>ность человека (схема 10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828665" cy="15182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</w:p>
    <w:p>
      <w:pPr>
        <w:pStyle w:val="Normal"/>
        <w:shd w:fill="FFFFFF" w:val="clear"/>
        <w:autoSpaceDE w:val="false"/>
        <w:rPr/>
      </w:pPr>
      <w:r>
        <w:rPr/>
        <w:t>Рассмотрим эти объекты более подробно.</w:t>
      </w:r>
    </w:p>
    <w:p>
      <w:pPr>
        <w:pStyle w:val="Normal"/>
        <w:shd w:fill="FFFFFF" w:val="clear"/>
        <w:autoSpaceDE w:val="false"/>
        <w:rPr/>
      </w:pPr>
      <w:r>
        <w:rPr/>
        <w:t>Все окружающее нас пространство заполнено физическими тела</w:t>
        <w:softHyphen/>
        <w:t xml:space="preserve">ми, которые образованы различными веществами  и материалами. </w:t>
      </w:r>
      <w:r>
        <w:rPr>
          <w:b/>
          <w:bCs/>
        </w:rPr>
        <w:t>Вещество</w:t>
      </w:r>
    </w:p>
    <w:p>
      <w:pPr>
        <w:pStyle w:val="Normal"/>
        <w:shd w:fill="FFFFFF" w:val="clear"/>
        <w:autoSpaceDE w:val="false"/>
        <w:rPr/>
      </w:pPr>
      <w:r>
        <w:rPr/>
        <w:t>Вид материи,  обладающий определенными свойства</w:t>
        <w:softHyphen/>
        <w:t>ми.  Вещества  образуются из химических  элементов. Основными  параметрами  вещества  являются  масса, объем, плотность, химическая структура, радиоактив</w:t>
        <w:softHyphen/>
        <w:t xml:space="preserve">ность. </w:t>
      </w:r>
      <w:r>
        <w:rPr>
          <w:i/>
          <w:iCs/>
        </w:rPr>
        <w:t xml:space="preserve">Массой   </w:t>
      </w:r>
      <w:r>
        <w:rPr/>
        <w:t>называется   скалярная   величина,   являющаяся   мерой инертности тел в поступательном движении. Закон сохранения массы тела, открытый М.В. Ломоносовым, устанавливает, что мас</w:t>
        <w:softHyphen/>
        <w:t>са тела не зависит от скорости его движения и остается неизмен</w:t>
        <w:softHyphen/>
        <w:t>ной при любых происходящих в ней процесса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Объем </w:t>
      </w:r>
      <w:r>
        <w:rPr/>
        <w:t xml:space="preserve">- это распределение массы вещества в пространстве. </w:t>
      </w:r>
      <w:r>
        <w:rPr>
          <w:i/>
          <w:iCs/>
        </w:rPr>
        <w:t xml:space="preserve">Плотность </w:t>
      </w:r>
      <w:r>
        <w:rPr/>
        <w:t xml:space="preserve">- отношение массы вещества к ее объему. </w:t>
      </w:r>
      <w:r>
        <w:rPr>
          <w:i/>
          <w:iCs/>
        </w:rPr>
        <w:t xml:space="preserve">Структура </w:t>
      </w:r>
      <w:r>
        <w:rPr/>
        <w:t>количественно определяется химическими формула</w:t>
        <w:softHyphen/>
        <w:t xml:space="preserve">ми реакций, при которых одни вещества превращаются в другие. </w:t>
      </w:r>
      <w:r>
        <w:rPr>
          <w:i/>
          <w:iCs/>
        </w:rPr>
        <w:t xml:space="preserve">Радиоактивность  </w:t>
      </w:r>
      <w:r>
        <w:rPr/>
        <w:t>количественно   характеризуется   самопроиз</w:t>
        <w:softHyphen/>
        <w:t>вольным распадом атомных ядер и излучением избыточной энер</w:t>
        <w:softHyphen/>
        <w:t>гии в окружающее пространство. Все вещества можно разделить: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на неорганические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на органические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 xml:space="preserve">на ноосферные (греч. </w:t>
      </w:r>
      <w:r>
        <w:rPr>
          <w:lang w:val="en-US"/>
        </w:rPr>
        <w:t>noos</w:t>
      </w:r>
      <w:r>
        <w:rPr/>
        <w:t xml:space="preserve"> — </w:t>
      </w:r>
      <w:r>
        <w:rPr>
          <w:i/>
          <w:iCs/>
        </w:rPr>
        <w:t xml:space="preserve">разум), </w:t>
      </w:r>
      <w:r>
        <w:rPr/>
        <w:t xml:space="preserve">включающие как нооне-органические, так и нооорганические (таблица 3). </w:t>
      </w:r>
      <w:r>
        <w:rPr>
          <w:i/>
          <w:iCs/>
        </w:rPr>
        <w:t xml:space="preserve">Неорганические </w:t>
      </w:r>
      <w:r>
        <w:rPr/>
        <w:t>— образуемые химическими процессами взаимо</w:t>
        <w:softHyphen/>
        <w:t>действия энергии Солнца с веществом Земли, но не обладающие свойствами жизни. Находятся на Земле в четырех агрегатных со</w:t>
        <w:softHyphen/>
        <w:t>стояниях: газообразном, жидком, твердом и радиоактивно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3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Органические </w:t>
      </w:r>
      <w:r>
        <w:rPr/>
        <w:t>— образуемые из неорганических в результате химических процессов, взаимодействия Солнца с веществом и энергией Земли и обладающие свойствами жизни. Органические вещества образуют мир живой природы, который представлен ми</w:t>
        <w:softHyphen/>
        <w:t>кроорганизмами, растениями, животными и человеко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Ноосферные </w:t>
      </w:r>
      <w:r>
        <w:rPr/>
        <w:t>— созданные разумом и трудом человека и включающие искусственные, ноонеорганические и нооорганические веществ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4410075" cy="23710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еобразовательная деятельность человека направлена на транс</w:t>
        <w:softHyphen/>
        <w:t>формацию одних веществ в другие на основе законов природы.</w:t>
      </w:r>
    </w:p>
    <w:p>
      <w:pPr>
        <w:pStyle w:val="Normal"/>
        <w:shd w:fill="FFFFFF" w:val="clear"/>
        <w:autoSpaceDE w:val="false"/>
        <w:rPr/>
      </w:pPr>
      <w:r>
        <w:rPr/>
        <w:t xml:space="preserve">Человек преобразует не только вещества, но и </w:t>
      </w:r>
      <w:r>
        <w:rPr>
          <w:b/>
          <w:bCs/>
        </w:rPr>
        <w:t xml:space="preserve">материалы, </w:t>
      </w:r>
      <w:r>
        <w:rPr/>
        <w:t>представляющие собой определенные комбинации веществ.</w:t>
      </w:r>
    </w:p>
    <w:p>
      <w:pPr>
        <w:pStyle w:val="Normal"/>
        <w:shd w:fill="FFFFFF" w:val="clear"/>
        <w:autoSpaceDE w:val="false"/>
        <w:rPr/>
      </w:pPr>
      <w:r>
        <w:rPr/>
        <w:t>Такими материалами являются: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бумага, картон, древесина, металлы и сплавы, композицион</w:t>
        <w:softHyphen/>
        <w:t>ные (композитные) материалы, пластмассы, ткани, природные материалы (земля, грунты, горные породы и др.)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строительные материалы, изделия и конструкции (известь, цемент, кирпич и др.), продукты, семена, растения, химичес</w:t>
        <w:softHyphen/>
        <w:t>кие материалы (лаки, краски, битумы и др.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Энергия </w:t>
      </w:r>
      <w:r>
        <w:rPr/>
        <w:t xml:space="preserve">(греч. </w:t>
      </w:r>
      <w:r>
        <w:rPr>
          <w:lang w:val="en-US"/>
        </w:rPr>
        <w:t>energeia</w:t>
      </w:r>
      <w:r>
        <w:rPr/>
        <w:t xml:space="preserve"> — </w:t>
      </w:r>
      <w:r>
        <w:rPr>
          <w:i/>
          <w:iCs/>
        </w:rPr>
        <w:t>деятельность)</w:t>
      </w:r>
    </w:p>
    <w:p>
      <w:pPr>
        <w:pStyle w:val="Normal"/>
        <w:shd w:fill="FFFFFF" w:val="clear"/>
        <w:autoSpaceDE w:val="false"/>
        <w:rPr/>
      </w:pPr>
      <w:r>
        <w:rPr/>
        <w:t>Одно из основных свойств материи, единая мера раз</w:t>
        <w:softHyphen/>
        <w:t>личных форм ее движ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 широком смысле энергия — деятельная сила, настойчивость, жизнерадостность.</w:t>
      </w:r>
    </w:p>
    <w:p>
      <w:pPr>
        <w:pStyle w:val="Normal"/>
        <w:shd w:fill="FFFFFF" w:val="clear"/>
        <w:autoSpaceDE w:val="false"/>
        <w:rPr/>
      </w:pPr>
      <w:r>
        <w:rPr/>
        <w:t>(Понятие энергии в современном ее значении появилось в на</w:t>
        <w:softHyphen/>
        <w:t xml:space="preserve">уке во второй половине </w:t>
      </w:r>
      <w:r>
        <w:rPr>
          <w:lang w:val="en-US"/>
        </w:rPr>
        <w:t>XIX</w:t>
      </w:r>
      <w:r>
        <w:rPr/>
        <w:t xml:space="preserve"> в. в связи с открытием закона сохра</w:t>
        <w:softHyphen/>
        <w:t>нения и превращения энергии.</w:t>
      </w:r>
    </w:p>
    <w:p>
      <w:pPr>
        <w:pStyle w:val="Normal"/>
        <w:shd w:fill="FFFFFF" w:val="clear"/>
        <w:autoSpaceDE w:val="false"/>
        <w:rPr/>
      </w:pPr>
      <w:r>
        <w:rPr/>
        <w:t xml:space="preserve">Многочисленным формам движения материи соответствуют определенные </w:t>
      </w:r>
      <w:r>
        <w:rPr>
          <w:i/>
          <w:iCs/>
        </w:rPr>
        <w:t xml:space="preserve">виды энергии: </w:t>
      </w:r>
      <w:r>
        <w:rPr/>
        <w:t>механическая, тепловая, электромаг</w:t>
        <w:softHyphen/>
        <w:t>нитная, химическая, биологическая, атомная, электрическая, тер</w:t>
        <w:softHyphen/>
        <w:t>мальная (энергия пара) и др.</w:t>
      </w:r>
    </w:p>
    <w:p>
      <w:pPr>
        <w:pStyle w:val="Normal"/>
        <w:shd w:fill="FFFFFF" w:val="clear"/>
        <w:autoSpaceDE w:val="false"/>
        <w:rPr/>
      </w:pPr>
      <w:r>
        <w:rPr/>
        <w:t>Существует три источника энергии (схема 11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5678170" cy="238315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К ископаемому топливу (энергоносителям) </w:t>
      </w:r>
      <w:r>
        <w:rPr/>
        <w:t>относятся нефть, при</w:t>
        <w:softHyphen/>
        <w:t>родный газ, каменный уголь, торф.</w:t>
      </w:r>
    </w:p>
    <w:p>
      <w:pPr>
        <w:pStyle w:val="Normal"/>
        <w:shd w:fill="FFFFFF" w:val="clear"/>
        <w:autoSpaceDE w:val="false"/>
        <w:rPr/>
      </w:pPr>
      <w:r>
        <w:rPr/>
        <w:t>Ископаемое топливо образовалось из остатков растений и жи</w:t>
        <w:softHyphen/>
        <w:t>вотных многие миллионы лет тому назад. Воздействие микроорга</w:t>
        <w:softHyphen/>
        <w:t>низмов и специфические условия в виде огромной температуры и давления превратило эти остатки в углеродные залежи, находящи</w:t>
        <w:softHyphen/>
        <w:t>еся в недрах земли или в глубинах океанов.</w:t>
      </w:r>
    </w:p>
    <w:p>
      <w:pPr>
        <w:pStyle w:val="Normal"/>
        <w:shd w:fill="FFFFFF" w:val="clear"/>
        <w:autoSpaceDE w:val="false"/>
        <w:rPr/>
      </w:pPr>
      <w:r>
        <w:rPr/>
        <w:t>Прогнозы запасов ископаемых видов топлива показывают, что нефти и газа хватит еще приблизительно на 40 лет, а угля на 2000 лет.</w:t>
      </w:r>
    </w:p>
    <w:p>
      <w:pPr>
        <w:pStyle w:val="Normal"/>
        <w:shd w:fill="FFFFFF" w:val="clear"/>
        <w:autoSpaceDE w:val="false"/>
        <w:rPr/>
      </w:pPr>
      <w:r>
        <w:rPr/>
        <w:t>Ископаемое топливо ценно не только как источник энергии, но и как сырье для производства предметов повседневного спрос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Атомная энергия </w:t>
      </w:r>
      <w:r>
        <w:rPr/>
        <w:t>начала использоваться в развитых странах с 1950-х годов. Существуют два способа извлечения полезной энер</w:t>
        <w:softHyphen/>
        <w:t>гии из атомных реакций: расщепление ядер урана и синтез ядер с низким молекулярным весом для получения более тяжелого эле</w:t>
        <w:softHyphen/>
        <w:t xml:space="preserve">мента (например, превращение водорода в гелий)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</w:p>
    <w:p>
      <w:pPr>
        <w:pStyle w:val="Normal"/>
        <w:shd w:fill="FFFFFF" w:val="clear"/>
        <w:autoSpaceDE w:val="false"/>
        <w:rPr/>
      </w:pPr>
      <w:r>
        <w:rPr/>
        <w:t>В результате этих реакций выделяется много тепловой энер</w:t>
        <w:softHyphen/>
        <w:t>гии, которая превращает воду в пар. Он приводит в движение тур</w:t>
        <w:softHyphen/>
        <w:t>бины, которые вращают генераторы.</w:t>
      </w:r>
    </w:p>
    <w:p>
      <w:pPr>
        <w:pStyle w:val="Normal"/>
        <w:shd w:fill="FFFFFF" w:val="clear"/>
        <w:autoSpaceDE w:val="false"/>
        <w:rPr/>
      </w:pPr>
      <w:r>
        <w:rPr/>
        <w:t>Но развитие атомной энергетики сдерживается из-за опасных последствий аварий на атомных электростанциях и отсутствия на</w:t>
        <w:softHyphen/>
        <w:t>дежных способов захоронения радиоактивных отход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К возобновляемым природным энергиям </w:t>
      </w:r>
      <w:r>
        <w:rPr/>
        <w:t>относятся солнечная, вет</w:t>
        <w:softHyphen/>
        <w:t>ровая, водная, геотермальная и энергия биомасс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Энергия Солнца </w:t>
      </w:r>
      <w:r>
        <w:rPr/>
        <w:t>в 15 000 раз больше потребляемой каждый год человечеством. Солнце — огромный источник энергии, которая используется для обогрева и получения электроэнергии фотогаль</w:t>
        <w:softHyphen/>
        <w:t>ваническим методо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Энергия ветра </w:t>
      </w:r>
      <w:r>
        <w:rPr/>
        <w:t>используется в современных ветровых турбинах для выработки электричеств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Энергия воды </w:t>
      </w:r>
      <w:r>
        <w:rPr/>
        <w:t>используется для выработки электроэнергии на ги</w:t>
        <w:softHyphen/>
        <w:t>дроэлектростанция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Геотермальная энергия </w:t>
      </w:r>
      <w:r>
        <w:rPr/>
        <w:t>высоких температур гейзеров, вулканов используется для получения тепла и све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Энергия биомассы </w:t>
      </w:r>
      <w:r>
        <w:rPr/>
        <w:t>может превращаться в тепло, топливо или эле</w:t>
        <w:softHyphen/>
        <w:t>ктричество при сжигании древесины, сухого навоза, торфа, твер</w:t>
        <w:softHyphen/>
        <w:t>дых городских отходов.</w:t>
      </w:r>
    </w:p>
    <w:p>
      <w:pPr>
        <w:pStyle w:val="Normal"/>
        <w:shd w:fill="FFFFFF" w:val="clear"/>
        <w:autoSpaceDE w:val="false"/>
        <w:rPr/>
      </w:pPr>
      <w:r>
        <w:rPr/>
        <w:t>Все виды возобновляемой энергии происходят от Солнца. Они практически неистощимы и экологически безопасны. Однако ши</w:t>
        <w:softHyphen/>
        <w:t>рокомасштабное их использование затруднено вследствие рассеян</w:t>
        <w:softHyphen/>
        <w:t>ной природы этих видов топлива, отдаленного местоположения ресурсов от центров потребления и, главное, дороговизны техно</w:t>
        <w:softHyphen/>
        <w:t>логий.</w:t>
      </w:r>
    </w:p>
    <w:p>
      <w:pPr>
        <w:pStyle w:val="Normal"/>
        <w:shd w:fill="FFFFFF" w:val="clear"/>
        <w:autoSpaceDE w:val="false"/>
        <w:rPr/>
      </w:pPr>
      <w:r>
        <w:rPr/>
        <w:t>Масштабы потребления энергоресурсов представлены на ри</w:t>
        <w:softHyphen/>
        <w:t>сунке 1.</w:t>
      </w:r>
    </w:p>
    <w:p>
      <w:pPr>
        <w:pStyle w:val="Normal"/>
        <w:shd w:fill="FFFFFF" w:val="clear"/>
        <w:autoSpaceDE w:val="false"/>
        <w:rPr/>
      </w:pPr>
      <w:r>
        <w:rPr/>
        <w:t xml:space="preserve">Удобным способом передачи энергии на расстояния является </w:t>
      </w:r>
      <w:r>
        <w:rPr>
          <w:i/>
          <w:iCs/>
        </w:rPr>
        <w:t xml:space="preserve">электричество, </w:t>
      </w:r>
      <w:r>
        <w:rPr/>
        <w:t>что позволяет напрямую снабжать объекты энерги</w:t>
        <w:softHyphen/>
        <w:t>ей. Но это лишь один аспект использования электричества, факти</w:t>
        <w:softHyphen/>
        <w:t>чески их гораздо больше. Например, электричество обеспечивает связь (телефон, телеграф и др.), стимулирует деятельность отдель</w:t>
        <w:softHyphen/>
        <w:t>ных органов человека и т.д.</w:t>
      </w:r>
    </w:p>
    <w:p>
      <w:pPr>
        <w:pStyle w:val="Normal"/>
        <w:shd w:fill="FFFFFF" w:val="clear"/>
        <w:autoSpaceDE w:val="false"/>
        <w:rPr/>
      </w:pPr>
      <w:r>
        <w:rPr/>
        <w:t>Понятие энергии выражает количественную и качественную неуничтожаемость материального движения,  его способность к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167755" cy="301053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бесконечным переходам из одной формы в другую. Согласно зако</w:t>
        <w:softHyphen/>
        <w:t>ну сохранения и превращения энергии все виды энергии взаимо</w:t>
        <w:softHyphen/>
        <w:t>превращаются и преобразуются. Существуют различные техноло</w:t>
        <w:softHyphen/>
        <w:t xml:space="preserve">гии преобразования одного вида энергии в другие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нформация </w:t>
      </w:r>
      <w:r>
        <w:rPr/>
        <w:t xml:space="preserve">(лат. </w:t>
      </w:r>
      <w:r>
        <w:rPr>
          <w:lang w:val="en-US"/>
        </w:rPr>
        <w:t>informatio</w:t>
      </w:r>
      <w:r>
        <w:rPr/>
        <w:t xml:space="preserve"> — </w:t>
      </w:r>
      <w:r>
        <w:rPr>
          <w:i/>
          <w:iCs/>
        </w:rPr>
        <w:t>осведомление)</w:t>
      </w:r>
    </w:p>
    <w:p>
      <w:pPr>
        <w:pStyle w:val="Normal"/>
        <w:shd w:fill="FFFFFF" w:val="clear"/>
        <w:autoSpaceDE w:val="false"/>
        <w:rPr/>
      </w:pPr>
      <w:r>
        <w:rPr/>
        <w:t>Сведения, данные, знания, которые передаются от че</w:t>
        <w:softHyphen/>
        <w:t>ловека к человеку. Информация выполняет ряд функций.</w:t>
      </w:r>
    </w:p>
    <w:p>
      <w:pPr>
        <w:pStyle w:val="Normal"/>
        <w:shd w:fill="FFFFFF" w:val="clear"/>
        <w:autoSpaceDE w:val="false"/>
        <w:rPr/>
      </w:pPr>
      <w:r>
        <w:rPr/>
        <w:t>1.  Информация — предмет интеллектуальной деятельности че</w:t>
        <w:softHyphen/>
        <w:t>ловека.</w:t>
      </w:r>
    </w:p>
    <w:p>
      <w:pPr>
        <w:pStyle w:val="Normal"/>
        <w:shd w:fill="FFFFFF" w:val="clear"/>
        <w:autoSpaceDE w:val="false"/>
        <w:rPr/>
      </w:pPr>
      <w:r>
        <w:rPr/>
        <w:t>2.  Информация — источник знаний человека. Знания можно разделить на две категории: знания фактов (статические, не изме</w:t>
        <w:softHyphen/>
        <w:t>няющиеся знания) и знания правил, которые являются относи</w:t>
        <w:softHyphen/>
        <w:t>тельными и постепенно изменяются.</w:t>
      </w:r>
    </w:p>
    <w:p>
      <w:pPr>
        <w:pStyle w:val="Normal"/>
        <w:shd w:fill="FFFFFF" w:val="clear"/>
        <w:autoSpaceDE w:val="false"/>
        <w:rPr/>
      </w:pPr>
      <w:r>
        <w:rPr/>
        <w:t>3.  Информация — центральное понятие кибернетики, обознача</w:t>
        <w:softHyphen/>
        <w:t>ющее не только сведения, передаваемые людьми в ходе их обще</w:t>
        <w:softHyphen/>
        <w:t>ния, но и одно из основных свойств объективного мира, которое связано с наличием в нем особого рода процессов, называемых ин</w:t>
        <w:softHyphen/>
        <w:t>формационными. К таким процессам, например, относятся обще</w:t>
        <w:softHyphen/>
        <w:t>ние людей, работы систем автоматического регулирования, при</w:t>
        <w:softHyphen/>
        <w:t>способление живых организмов к меняющимся условиям существо</w:t>
        <w:softHyphen/>
        <w:t>вания, наследственная передача признаков родителей детям, по</w:t>
        <w:softHyphen/>
        <w:t>знание человеческим мозгом окружающего мира и др.</w:t>
      </w:r>
    </w:p>
    <w:p>
      <w:pPr>
        <w:pStyle w:val="Normal"/>
        <w:shd w:fill="FFFFFF" w:val="clear"/>
        <w:autoSpaceDE w:val="false"/>
        <w:rPr/>
      </w:pPr>
      <w:r>
        <w:rPr/>
        <w:t>Источниками информации являются: беседы, письма, книги, газеты, журналы, телефон, радио, телевидение, компьютеры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35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Информация бывает: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отенциальной, т.е. возможной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актуальной, или необходимой в данный момент.</w:t>
      </w:r>
    </w:p>
    <w:p>
      <w:pPr>
        <w:pStyle w:val="Normal"/>
        <w:shd w:fill="FFFFFF" w:val="clear"/>
        <w:autoSpaceDE w:val="false"/>
        <w:rPr/>
      </w:pPr>
      <w:r>
        <w:rPr/>
        <w:t>Актуальной информация становится тогда, когда она приобре</w:t>
        <w:softHyphen/>
        <w:t>тает сигнальное значение и появляются процессы ее передачи, пе</w:t>
        <w:softHyphen/>
        <w:t>реработки и хранения.</w:t>
      </w:r>
    </w:p>
    <w:p>
      <w:pPr>
        <w:pStyle w:val="Normal"/>
        <w:shd w:fill="FFFFFF" w:val="clear"/>
        <w:autoSpaceDE w:val="false"/>
        <w:rPr/>
      </w:pPr>
      <w:r>
        <w:rPr/>
        <w:t xml:space="preserve">Передача и прием информации называется </w:t>
      </w:r>
      <w:r>
        <w:rPr>
          <w:i/>
          <w:iCs/>
        </w:rPr>
        <w:t xml:space="preserve">обменом информацией. </w:t>
      </w:r>
      <w:r>
        <w:rPr/>
        <w:t>Обмен информацией может осуществляться в двух формах: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образной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и знаково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В образной форме </w:t>
      </w:r>
      <w:r>
        <w:rPr/>
        <w:t>человек воспринимает информацию посредст</w:t>
        <w:softHyphen/>
        <w:t>вом органов чувств в результате непосредственного общения с объектами внешнего мира. Так, зрение помогает нам восприни</w:t>
        <w:softHyphen/>
        <w:t>мать форму, цвет, размер объектов, слух - звуковые образы внеш</w:t>
        <w:softHyphen/>
        <w:t>него мира. В получении образной информации участвуют также обоняние, осязание, вкус.</w:t>
      </w:r>
    </w:p>
    <w:p>
      <w:pPr>
        <w:pStyle w:val="Normal"/>
        <w:shd w:fill="FFFFFF" w:val="clear"/>
        <w:autoSpaceDE w:val="false"/>
        <w:rPr/>
      </w:pPr>
      <w:r>
        <w:rPr/>
        <w:t>В образной форме человек может также передавать информацию посредством жестикуляции, мимики, непроизвольных окриков.</w:t>
      </w:r>
    </w:p>
    <w:p>
      <w:pPr>
        <w:pStyle w:val="Normal"/>
        <w:shd w:fill="FFFFFF" w:val="clear"/>
        <w:autoSpaceDE w:val="false"/>
        <w:rPr/>
      </w:pPr>
      <w:r>
        <w:rPr/>
        <w:t xml:space="preserve">Гораздо чаще обмен информацией осуществляется в </w:t>
      </w:r>
      <w:r>
        <w:rPr>
          <w:i/>
          <w:iCs/>
        </w:rPr>
        <w:t xml:space="preserve">знаковой форме: </w:t>
      </w:r>
      <w:r>
        <w:rPr/>
        <w:t>символах, кодах, знаках, языках.</w:t>
      </w:r>
    </w:p>
    <w:p>
      <w:pPr>
        <w:pStyle w:val="Normal"/>
        <w:shd w:fill="FFFFFF" w:val="clear"/>
        <w:autoSpaceDE w:val="false"/>
        <w:rPr/>
      </w:pPr>
      <w:r>
        <w:rPr/>
        <w:t xml:space="preserve">Особая роль в обмене информацией принадлежит </w:t>
      </w:r>
      <w:r>
        <w:rPr>
          <w:i/>
          <w:iCs/>
        </w:rPr>
        <w:t xml:space="preserve">языку. </w:t>
      </w:r>
      <w:r>
        <w:rPr/>
        <w:t>Языки делятся на разговорные и формальны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Разговорные языки </w:t>
      </w:r>
      <w:r>
        <w:rPr/>
        <w:t>— языки повседневного общения люд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Формальные языки </w:t>
      </w:r>
      <w:r>
        <w:rPr/>
        <w:t>— языки профессионального общения. Так, математики понимают математические символы, музыканты — нот</w:t>
        <w:softHyphen/>
        <w:t>ную запись, программисты — языки программиров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Передача </w:t>
      </w:r>
      <w:r>
        <w:rPr/>
        <w:t>информации происходит путем непосредственного об</w:t>
        <w:softHyphen/>
        <w:t>щения в устной или письменной форме и с помощью технических средств (информационных каналов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Хранение </w:t>
      </w:r>
      <w:r>
        <w:rPr/>
        <w:t>информации может осуществляться либо в памяти человека (оперативная информация), либо посредством внешних носителей — книг, рисунков, магнитных лент, пластинок, магнит</w:t>
        <w:softHyphen/>
        <w:t>ных и лазерных дисков и т.д. (внешняя информация). Внешние но</w:t>
        <w:softHyphen/>
        <w:t>сители информации выполняют роль вспомогательной памяти че</w:t>
        <w:softHyphen/>
        <w:t>ловека.</w:t>
      </w:r>
    </w:p>
    <w:p>
      <w:pPr>
        <w:pStyle w:val="Normal"/>
        <w:shd w:fill="FFFFFF" w:val="clear"/>
        <w:autoSpaceDE w:val="false"/>
        <w:rPr/>
      </w:pPr>
      <w:r>
        <w:rPr/>
        <w:t>Обмен и хранение информации нужны человеку для ее исполь</w:t>
        <w:softHyphen/>
        <w:t>зования, систематизации, обработки и преобразования либо в уме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либо с помощью вспомогательных технических средств. В резуль</w:t>
        <w:softHyphen/>
        <w:t>тате обработки информации получается новая, которая в свою очередь может передаваться, храниться или обрабатываться.</w:t>
      </w:r>
    </w:p>
    <w:p>
      <w:pPr>
        <w:pStyle w:val="Normal"/>
        <w:shd w:fill="FFFFFF" w:val="clear"/>
        <w:autoSpaceDE w:val="false"/>
        <w:rPr/>
      </w:pPr>
      <w:r>
        <w:rPr/>
        <w:t>Технологии, которые перерабатывают информацию, называ</w:t>
        <w:softHyphen/>
        <w:t xml:space="preserve">ются </w:t>
      </w:r>
      <w:r>
        <w:rPr>
          <w:i/>
          <w:iCs/>
        </w:rPr>
        <w:t xml:space="preserve">информационными. </w:t>
      </w:r>
      <w:r>
        <w:rPr/>
        <w:t>Именно информационные технологии станут технологиями третьего тысячелетия, а знание этих техно</w:t>
        <w:softHyphen/>
        <w:t>логий будет жизненной необходимостью для каждого человека.</w:t>
      </w:r>
    </w:p>
    <w:p>
      <w:pPr>
        <w:pStyle w:val="Normal"/>
        <w:shd w:fill="FFFFFF" w:val="clear"/>
        <w:autoSpaceDE w:val="false"/>
        <w:rPr/>
      </w:pPr>
      <w:r>
        <w:rPr/>
        <w:t>В зависимости от объектов преобразовательной деятельнос</w:t>
        <w:softHyphen/>
        <w:t xml:space="preserve">ти человека </w:t>
      </w:r>
      <w:r>
        <w:rPr>
          <w:b/>
          <w:bCs/>
        </w:rPr>
        <w:t xml:space="preserve">процесс преобразования </w:t>
      </w:r>
      <w:r>
        <w:rPr/>
        <w:t>есть последовательная смена состояний вещества, материалов, энергии и информации (схема 12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Вещество в процессах </w:t>
      </w:r>
      <w:r>
        <w:rPr/>
        <w:t>преобразуется, переходя из одного состоя</w:t>
        <w:softHyphen/>
        <w:t>ния в другое, но сохраняет свою массу и после преобразов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Энергия в процессах </w:t>
      </w:r>
      <w:r>
        <w:rPr/>
        <w:t>преобразуется из одного вида в другой, но об</w:t>
        <w:softHyphen/>
        <w:t>щая сумма энергии до и после преобразования сохраняет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Информация </w:t>
      </w:r>
      <w:r>
        <w:rPr/>
        <w:t>порождается процессами преобразования вещест</w:t>
        <w:softHyphen/>
        <w:t>ва и энергии, свидетельствует о формах и количестве преобразо</w:t>
        <w:softHyphen/>
        <w:t>ваний и накапливается в соответствующих формах на носителях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5905500" cy="282511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Особо необходимо отметить, что человек также является объ</w:t>
        <w:softHyphen/>
        <w:t>ектом преобразовательной деятельности. Как сложнейшая био</w:t>
        <w:softHyphen/>
        <w:t>социальная система человек является частью органического ми</w:t>
        <w:softHyphen/>
        <w:t>ра и носителем энергии и информации. Поэтому в результате преобразовательной деятельности происходит изменение чело</w:t>
        <w:softHyphen/>
        <w:t>века, его организма и личностных качеств. Но человек является также и субъектом преобразовательной деятельности. Изменяя окружающий мир, человек изменяет и свою собственную приро-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</w:p>
    <w:p>
      <w:pPr>
        <w:pStyle w:val="Normal"/>
        <w:shd w:fill="FFFFFF" w:val="clear"/>
        <w:autoSpaceDE w:val="false"/>
        <w:rPr/>
      </w:pPr>
      <w:r>
        <w:rPr/>
        <w:t xml:space="preserve">ду. Диалектическая взаимосвязь человека и окружающего мира представлена на схеме 13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942330" cy="27374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еобразование  человека   (развитие,   обучение,   воспитание) происходит в различных видах его деятельност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0</w:t>
      </w:r>
      <w:r>
        <w:rPr/>
        <w:t xml:space="preserve">   </w:t>
      </w:r>
      <w:r>
        <w:rPr>
          <w:b/>
          <w:bCs/>
        </w:rPr>
        <w:t>Объекты технологических процессов •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Вещества:   неорганические, органические, ноосферные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Материалы   •   Энергия • Информация   • Процесс преобразован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? </w:t>
      </w:r>
      <w:r>
        <w:rPr>
          <w:i/>
          <w:iCs/>
        </w:rPr>
        <w:t xml:space="preserve">   </w:t>
      </w:r>
      <w:r>
        <w:rPr>
          <w:b/>
          <w:bCs/>
        </w:rPr>
        <w:t xml:space="preserve">1. </w:t>
      </w:r>
      <w:r>
        <w:rPr/>
        <w:t>Перечислите объекты технологических процессов.</w:t>
      </w:r>
    </w:p>
    <w:p>
      <w:pPr>
        <w:pStyle w:val="Normal"/>
        <w:shd w:fill="FFFFFF" w:val="clear"/>
        <w:autoSpaceDE w:val="false"/>
        <w:rPr/>
      </w:pPr>
      <w:r>
        <w:rPr/>
        <w:t>2.  Что такое вещество и материал? Охарактеризуйте ос</w:t>
        <w:softHyphen/>
        <w:t>новные виды веществ и материалов.</w:t>
      </w:r>
    </w:p>
    <w:p>
      <w:pPr>
        <w:pStyle w:val="Normal"/>
        <w:shd w:fill="FFFFFF" w:val="clear"/>
        <w:autoSpaceDE w:val="false"/>
        <w:rPr/>
      </w:pPr>
      <w:r>
        <w:rPr/>
        <w:t>3.  Дайте определение энергии и назовите ее основные виды.</w:t>
      </w:r>
    </w:p>
    <w:p>
      <w:pPr>
        <w:pStyle w:val="Normal"/>
        <w:shd w:fill="FFFFFF" w:val="clear"/>
        <w:autoSpaceDE w:val="false"/>
        <w:rPr/>
      </w:pPr>
      <w:r>
        <w:rPr/>
        <w:t>4.  Назовите источники энергии.</w:t>
      </w:r>
    </w:p>
    <w:p>
      <w:pPr>
        <w:pStyle w:val="Normal"/>
        <w:shd w:fill="FFFFFF" w:val="clear"/>
        <w:autoSpaceDE w:val="false"/>
        <w:rPr/>
      </w:pPr>
      <w:r>
        <w:rPr/>
        <w:t xml:space="preserve">5.  Раскройте сущность, функции, источники и формы информации. </w:t>
      </w:r>
    </w:p>
    <w:p>
      <w:pPr>
        <w:pStyle w:val="Normal"/>
        <w:shd w:fill="FFFFFF" w:val="clear"/>
        <w:autoSpaceDE w:val="false"/>
        <w:rPr/>
      </w:pPr>
      <w:r>
        <w:rPr/>
        <w:t>6.  Какие существуют способы передачи, приема и хра</w:t>
        <w:softHyphen/>
        <w:t>нения информации?</w:t>
      </w:r>
    </w:p>
    <w:p>
      <w:pPr>
        <w:pStyle w:val="Normal"/>
        <w:shd w:fill="FFFFFF" w:val="clear"/>
        <w:autoSpaceDE w:val="false"/>
        <w:rPr/>
      </w:pPr>
      <w:r>
        <w:rPr/>
        <w:t>7.  Охарактеризуйте процесс преобразования.</w:t>
      </w:r>
    </w:p>
    <w:p>
      <w:pPr>
        <w:pStyle w:val="Normal"/>
        <w:shd w:fill="FFFFFF" w:val="clear"/>
        <w:autoSpaceDE w:val="false"/>
        <w:rPr/>
      </w:pPr>
      <w:r>
        <w:rPr/>
        <w:t>8.  В чем заключается роль человека как объекта и субъ</w:t>
        <w:softHyphen/>
        <w:t>екта преобразовательной деятельности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38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942330" cy="37719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.</w:t>
      </w:r>
      <w:r>
        <w:rPr>
          <w:rFonts w:cs="Arial" w:ascii="Arial" w:hAnsi="Arial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пасности технологической среды  и защита от них.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/>
        <w:t>Технологическая среда оказывает не только положительное, но и отрицательное воздействие на естественную природу, человека и общество (схема 14)</w:t>
      </w:r>
    </w:p>
    <w:p>
      <w:pPr>
        <w:pStyle w:val="Normal"/>
        <w:shd w:fill="FFFFFF" w:val="clear"/>
        <w:autoSpaceDE w:val="fals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6057900" cy="274701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К техногенным опасностям технологической среды относятся: </w:t>
      </w:r>
      <w:r>
        <w:rPr/>
        <w:t>ради</w:t>
        <w:softHyphen/>
        <w:t>ация, ядерные излучения, вибрация, шум, вредные примеси, элек</w:t>
        <w:softHyphen/>
        <w:t>тромагнитные излучения и др.</w:t>
      </w:r>
    </w:p>
    <w:p>
      <w:pPr>
        <w:pStyle w:val="Normal"/>
        <w:shd w:fill="FFFFFF" w:val="clear"/>
        <w:autoSpaceDE w:val="false"/>
        <w:rPr/>
      </w:pPr>
      <w:r>
        <w:rPr/>
        <w:t>Темпы развития техники и технологий опережали становление технологического мышления и технологической этики. Кроме того, само обновление техники, технических систем, технологических процессов происходило неравномерно. Поэтому существует значи</w:t>
        <w:softHyphen/>
        <w:t>тельный разрыв в состоянии социокультурных и технических сис</w:t>
        <w:softHyphen/>
        <w:t>тем, дисбаланс в самой технологической среде, отставание в форми</w:t>
        <w:softHyphen/>
        <w:t>ровании технологической культуры и ее важнейшей составляющей — техноэтики. В результате мир и человек оказались на грани эколо</w:t>
        <w:softHyphen/>
        <w:t>гической катастрофы. Этому способствовали создание новейших видов оружия массового поражения (атомные и водородные бомбы и их носители), мощных телекоммуникационных и компьютерных систем, строительство атомных электростанций, достижения в ген</w:t>
        <w:softHyphen/>
        <w:t>ной инженерии и др. Стремление к замкнутой самодостаточности и триумфу любой ценой принесло человечеству неисчислимые бедст</w:t>
        <w:softHyphen/>
        <w:t>вия (взрыв атомной бомбы в Хиросиме и Нагасаки, трагедии на Чернобыльской АЭС и подводном атомоходе «Комсомолец» и др.).</w:t>
      </w:r>
    </w:p>
    <w:p>
      <w:pPr>
        <w:pStyle w:val="Normal"/>
        <w:shd w:fill="FFFFFF" w:val="clear"/>
        <w:autoSpaceDE w:val="false"/>
        <w:rPr/>
      </w:pPr>
      <w:r>
        <w:rPr/>
        <w:t>Создатели этих и других технических систем не предвидели ре</w:t>
        <w:softHyphen/>
        <w:t>зультатов применения своих открытий в широких масштабах про</w:t>
        <w:softHyphen/>
        <w:t>тив цивилизац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Биологические опасности технологической среды </w:t>
      </w:r>
      <w:r>
        <w:rPr/>
        <w:t>связаны с пробле</w:t>
        <w:softHyphen/>
        <w:t>мами эколог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Экология </w:t>
      </w:r>
      <w:r>
        <w:rPr/>
        <w:t xml:space="preserve">(греч. </w:t>
      </w:r>
      <w:r>
        <w:rPr>
          <w:lang w:val="en-US"/>
        </w:rPr>
        <w:t>oikos</w:t>
      </w:r>
      <w:r>
        <w:rPr/>
        <w:t xml:space="preserve"> — </w:t>
      </w:r>
      <w:r>
        <w:rPr>
          <w:i/>
          <w:iCs/>
        </w:rPr>
        <w:t xml:space="preserve">жилище, местопребывание, </w:t>
      </w:r>
      <w:r>
        <w:rPr>
          <w:lang w:val="en-US"/>
        </w:rPr>
        <w:t>loqos</w:t>
      </w:r>
      <w:r>
        <w:rPr/>
        <w:t xml:space="preserve"> — </w:t>
      </w:r>
      <w:r>
        <w:rPr>
          <w:i/>
          <w:iCs/>
        </w:rPr>
        <w:t>уче</w:t>
        <w:softHyphen/>
        <w:t xml:space="preserve">ние) </w:t>
      </w:r>
      <w:r>
        <w:rPr/>
        <w:t>— комплексное научное направление, изучающее закономер</w:t>
        <w:softHyphen/>
        <w:t>ности взаимоотношений организмов (растений, животных, чело</w:t>
        <w:softHyphen/>
        <w:t>века) со средой их обитания (физико-химической, биологической, антропогенной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Экологический кризис </w:t>
      </w:r>
      <w:r>
        <w:rPr/>
        <w:t>заключается в нанесении окружающей природной среде невосполнимого или трудно восполнимого ущерба. Этот кризис вызывается хищнической эксплуатацией природных ресурсов, загрязнением отходами производства атмо</w:t>
        <w:softHyphen/>
        <w:t>сферы, воды, почвы, уничтожением некоторых видов растений и животных и т.д.</w:t>
      </w:r>
    </w:p>
    <w:p>
      <w:pPr>
        <w:pStyle w:val="Normal"/>
        <w:shd w:fill="FFFFFF" w:val="clear"/>
        <w:autoSpaceDE w:val="false"/>
        <w:rPr/>
      </w:pPr>
      <w:r>
        <w:rPr/>
        <w:t xml:space="preserve">За </w:t>
      </w:r>
      <w:r>
        <w:rPr>
          <w:lang w:val="en-US"/>
        </w:rPr>
        <w:t>XX</w:t>
      </w:r>
      <w:r>
        <w:rPr/>
        <w:t xml:space="preserve"> век человечество использовало на свои нужды и уничто</w:t>
        <w:softHyphen/>
        <w:t>жило треть живого вещества и треть гумусного слоя Земли. Так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только за последние годы полезных ископаемых добыто в мире больше, чем за всю историю человечества. Леса исчезают сегодня со скоростью 20 га в минуту. В итоге за последние 500 лет человек уничтожил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лесов планеты. В процессе своей деятельности люди за год сбрасывают в водоемы 600 млрд. тонн отработанных промышленных и бытовых стоков, вносят в почву 300 млн. тонн минеральных удобрений, выбрасывают в атмосферу до 23 млрд. тонн углекислого газа, выливают в моря и океаны до 10 млн. тонн нефте</w:t>
        <w:softHyphen/>
        <w:t>продуктов.</w:t>
      </w:r>
    </w:p>
    <w:p>
      <w:pPr>
        <w:pStyle w:val="Normal"/>
        <w:shd w:fill="FFFFFF" w:val="clear"/>
        <w:autoSpaceDE w:val="false"/>
        <w:rPr/>
      </w:pPr>
      <w:r>
        <w:rPr/>
        <w:t>Вредное воздействие на окружающую природную среду прежде всего оказывает производство, его технологические процессы. По-(тупление в атмосферу продуктов сгорания топлива и других про</w:t>
        <w:softHyphen/>
        <w:t>мышленных выбросов, загрязнение водоемов стоками, засорение почв производственными отходами, мусором, шум от предприятий И транспорта и другие факторы приводят подчас к необратимым изменениям в растительном и животном мире, вредно отражаются на организме человека. Нарушая баланс экосистемы, техносфера оказывает существенное влияние на факторы естественного отбо</w:t>
        <w:softHyphen/>
        <w:t>ра и эволюционного процесс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Антропогенные опасности </w:t>
      </w:r>
      <w:r>
        <w:rPr/>
        <w:t>связаны с отрицательным воздействи</w:t>
        <w:softHyphen/>
        <w:t>ем техносферы на человека. Ухудшается состояние здоровья лю</w:t>
        <w:softHyphen/>
        <w:t>дей. Появляются новые болезни (СПИД и др.). Увеличивается чис</w:t>
        <w:softHyphen/>
        <w:t>ло детей с врожденными болезнями и задержкой в умственном раз</w:t>
        <w:softHyphen/>
        <w:t>витии. В России только 15 — 20% школьников являются абсолют</w:t>
        <w:softHyphen/>
        <w:t>но здоровыми. Эксперты ЮНЕСКО и Всемирной организации здравоохранения периодически изучают жизнеспособность наро</w:t>
        <w:softHyphen/>
        <w:t>дов. Коэффициент жизнеспособности оценивается по пяти</w:t>
        <w:softHyphen/>
        <w:t>балльной шкале. В целом он характеризует возможность сохра</w:t>
        <w:softHyphen/>
        <w:t>нения генофонда, физиологического и интеллектуального потенциала народов. Самые развитые страны получили оценки «три» или «четыре». В России коэффициент жизнеспособности равен 1,4.</w:t>
      </w:r>
    </w:p>
    <w:p>
      <w:pPr>
        <w:pStyle w:val="Normal"/>
        <w:shd w:fill="FFFFFF" w:val="clear"/>
        <w:autoSpaceDE w:val="false"/>
        <w:rPr/>
      </w:pPr>
      <w:r>
        <w:rPr/>
        <w:t>В технологической среде человек может потерять свои при</w:t>
        <w:softHyphen/>
        <w:t>родные ресурсы и превратиться в робота, лишенного чувств, гу</w:t>
        <w:softHyphen/>
        <w:t>манности, сердечности. С этим явлением, в частности, связан рост преступности, жестокости и обесценивание человеческ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Технологическая среда, с одной стороны, развивает человека, а с другой стороны, подавляет его. Поэтому люди вынуждены к ней приспосабливаться.</w:t>
      </w:r>
    </w:p>
    <w:p>
      <w:pPr>
        <w:pStyle w:val="Normal"/>
        <w:shd w:fill="FFFFFF" w:val="clear"/>
        <w:autoSpaceDE w:val="false"/>
        <w:rPr/>
      </w:pPr>
      <w:r>
        <w:rPr/>
        <w:t>Современные информационные и телекоммуникационные тех</w:t>
        <w:softHyphen/>
        <w:t>нологии, генная инженерия и биотехнологии способны вмеши</w:t>
        <w:softHyphen/>
        <w:t>ваться в личную жизнь людей. Воля народа и воля большинства может стать волей, навязанной народу небольшой властной или богатой группой людей с помощью технических систем. Происхо</w:t>
        <w:softHyphen/>
        <w:t>дит унификация жизни и подавление национальных культур, ги</w:t>
        <w:softHyphen/>
        <w:t>пертрофия массовой культуры, формирование не всегда объектив</w:t>
        <w:softHyphen/>
        <w:t>ного общественного мнения (манипулирование сознанием) и по</w:t>
        <w:softHyphen/>
        <w:t>давление индивидуальных качеств личности.</w:t>
      </w:r>
    </w:p>
    <w:p>
      <w:pPr>
        <w:pStyle w:val="Normal"/>
        <w:shd w:fill="FFFFFF" w:val="clear"/>
        <w:autoSpaceDE w:val="false"/>
        <w:rPr/>
      </w:pPr>
      <w:r>
        <w:rPr/>
        <w:t>На создание и обновление техносферы и обеспечение ее функци</w:t>
        <w:softHyphen/>
        <w:t>онирования человек затрачивает все больше сил, энергии и ресурсов.</w:t>
      </w:r>
    </w:p>
    <w:p>
      <w:pPr>
        <w:pStyle w:val="Normal"/>
        <w:shd w:fill="FFFFFF" w:val="clear"/>
        <w:autoSpaceDE w:val="false"/>
        <w:rPr/>
      </w:pPr>
      <w:r>
        <w:rPr/>
        <w:t>При этом на первый план выдвигается проблема защиты от опас</w:t>
        <w:softHyphen/>
        <w:t>ностей технологической среды. Ее решение предполагает три на</w:t>
        <w:softHyphen/>
        <w:t>правления действий (схема 15)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6629400" cy="186118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Создатели технических и технологических систем </w:t>
      </w:r>
      <w:r>
        <w:rPr/>
        <w:t>должны нести моральную и юридическую ответственность за обеспечение безопас</w:t>
        <w:softHyphen/>
        <w:t>ности разрабатываемых технологий производства. Они должны пред</w:t>
        <w:softHyphen/>
        <w:t>видеть и предотвращать негативные последствия разрабатываемых технологий не только в настоящем времени, но и через многие десят</w:t>
        <w:softHyphen/>
        <w:t>ки лет. Новые технологии должны быть надежны при их эксплуата</w:t>
        <w:softHyphen/>
        <w:t>ции не только в нормальном режиме, но и в экстремальных условиях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Правительства стран </w:t>
      </w:r>
      <w:r>
        <w:rPr/>
        <w:t>должны обеспечивать качественную экс</w:t>
        <w:softHyphen/>
        <w:t>пертизу новых технологий, осуществлять жесткий контроль за бе</w:t>
        <w:softHyphen/>
        <w:t>зопасностью их эксплуатации, готовить нормативные документы и акты, предусматривающие ответственность лиц за безопасность разрабатываемых, вводимых и эксплуатируемых технологий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При создании новых производств необходимо предусматривать:</w:t>
      </w:r>
    </w:p>
    <w:p>
      <w:pPr>
        <w:pStyle w:val="Normal"/>
        <w:shd w:fill="FFFFFF" w:val="clear"/>
        <w:autoSpaceDE w:val="false"/>
        <w:rPr/>
      </w:pPr>
      <w:r>
        <w:rPr/>
        <w:t>1)  внедрение ресурсосберегающих, безотходных и малоотход</w:t>
        <w:softHyphen/>
        <w:t>ных технологических процессов и технологий;</w:t>
      </w:r>
    </w:p>
    <w:p>
      <w:pPr>
        <w:pStyle w:val="Normal"/>
        <w:shd w:fill="FFFFFF" w:val="clear"/>
        <w:autoSpaceDE w:val="false"/>
        <w:rPr/>
      </w:pPr>
      <w:r>
        <w:rPr/>
        <w:t>2)  комплексную переработку сырья, до минимума сокраща</w:t>
        <w:softHyphen/>
        <w:t>ющую отходы производства. Например, из древесных отходов можно изготовить картон, древесноволокнистые и древесностру</w:t>
        <w:softHyphen/>
        <w:t>жечные плиты и другие материалы. Для производства строитель</w:t>
        <w:softHyphen/>
        <w:t>ных материалов используются шахтные породы, шлаки металлур</w:t>
        <w:softHyphen/>
        <w:t>гических предприятий;</w:t>
      </w:r>
    </w:p>
    <w:p>
      <w:pPr>
        <w:pStyle w:val="Normal"/>
        <w:shd w:fill="FFFFFF" w:val="clear"/>
        <w:autoSpaceDE w:val="false"/>
        <w:rPr/>
      </w:pPr>
      <w:r>
        <w:rPr/>
        <w:t>3)  утилизацию отходов. Их переработка в полезную продукцию способствует экономии сырья и материалов, охране окружающей среды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В специальных мерах защиты нуждаются: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воздушный бассейн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водные ресурсы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почва;</w:t>
      </w:r>
    </w:p>
    <w:p>
      <w:pPr>
        <w:pStyle w:val="Normal"/>
        <w:shd w:fill="FFFFFF" w:val="clear"/>
        <w:autoSpaceDE w:val="false"/>
        <w:rPr/>
      </w:pPr>
      <w:r>
        <w:rPr/>
        <w:t xml:space="preserve">•    </w:t>
      </w:r>
      <w:r>
        <w:rPr/>
        <w:t>недра и природные источники энергии.</w:t>
      </w:r>
    </w:p>
    <w:p>
      <w:pPr>
        <w:pStyle w:val="Normal"/>
        <w:shd w:fill="FFFFFF" w:val="clear"/>
        <w:autoSpaceDE w:val="false"/>
        <w:rPr/>
      </w:pPr>
      <w:r>
        <w:rPr/>
        <w:t>Для защиты природы от вредных выбросов в атмосферу на про</w:t>
        <w:softHyphen/>
        <w:t>мышленных предприятиях применяют газоочистные и пылеулав</w:t>
        <w:softHyphen/>
        <w:t>ливающие установки, фильтры. Они отделяют, задерживают при</w:t>
        <w:softHyphen/>
        <w:t>меси, частички пыли и металлов, очищают газы.</w:t>
      </w:r>
    </w:p>
    <w:p>
      <w:pPr>
        <w:pStyle w:val="Normal"/>
        <w:shd w:fill="FFFFFF" w:val="clear"/>
        <w:autoSpaceDE w:val="false"/>
        <w:rPr/>
      </w:pPr>
      <w:r>
        <w:rPr/>
        <w:t>Загрязненность воздуха можно уменьшить также благодаря со</w:t>
        <w:softHyphen/>
        <w:t>вершенствованию двигателей машин, переводу их на газовое топ</w:t>
        <w:softHyphen/>
        <w:t>ливо, тщательному контролю за исправностью транспортных средств.</w:t>
      </w:r>
    </w:p>
    <w:p>
      <w:pPr>
        <w:pStyle w:val="Normal"/>
        <w:shd w:fill="FFFFFF" w:val="clear"/>
        <w:autoSpaceDE w:val="false"/>
        <w:rPr/>
      </w:pPr>
      <w:r>
        <w:rPr/>
        <w:t>С целью охраны водных ресурсов на предприятиях сооружают</w:t>
        <w:softHyphen/>
        <w:t>ся системы очистки сточных вод от вредных веществ. Очищенные сточные воды применяются для отопления, повторного водоснаб</w:t>
        <w:softHyphen/>
        <w:t>жения и использования в производстве.</w:t>
      </w:r>
    </w:p>
    <w:p>
      <w:pPr>
        <w:pStyle w:val="Normal"/>
        <w:shd w:fill="FFFFFF" w:val="clear"/>
        <w:autoSpaceDE w:val="false"/>
        <w:rPr/>
      </w:pPr>
      <w:r>
        <w:rPr/>
        <w:t>Производственная деятельность людей в сельском хозяйстве ча</w:t>
        <w:softHyphen/>
        <w:t>сто способствует развитию ветровой и водной эрозии почв, забола</w:t>
        <w:softHyphen/>
        <w:t>чиванию, иссушению, засолению, захламлению земель. Неправиль-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</w:t>
      </w:r>
    </w:p>
    <w:p>
      <w:pPr>
        <w:pStyle w:val="Normal"/>
        <w:shd w:fill="FFFFFF" w:val="clear"/>
        <w:autoSpaceDE w:val="false"/>
        <w:rPr/>
      </w:pPr>
      <w:r>
        <w:rPr/>
        <w:t>ное хранение и применение химических удобрений наносит вред сельскохозяйственным угодьям и лесам, приводит к загрязнению и отравлению водоемов.</w:t>
      </w:r>
    </w:p>
    <w:p>
      <w:pPr>
        <w:pStyle w:val="Normal"/>
        <w:shd w:fill="FFFFFF" w:val="clear"/>
        <w:autoSpaceDE w:val="false"/>
        <w:rPr/>
      </w:pPr>
      <w:r>
        <w:rPr/>
        <w:t>С целью повышения плодородия и охраны почв в сельскохо</w:t>
        <w:softHyphen/>
        <w:t>зяйственном производстве внедряются прогрессивные техноло</w:t>
        <w:softHyphen/>
        <w:t>гии возделывания культур, проводятся противоэрозийные и ме</w:t>
        <w:softHyphen/>
        <w:t>лиоративные работы, создаются полезащитные лесные полосы, обеспечивается продуктивность орошаемых и осушенных земель, устанавливается государственный контроль за использованием земель.</w:t>
      </w:r>
    </w:p>
    <w:p>
      <w:pPr>
        <w:pStyle w:val="Normal"/>
        <w:shd w:fill="FFFFFF" w:val="clear"/>
        <w:autoSpaceDE w:val="false"/>
        <w:rPr/>
      </w:pPr>
      <w:r>
        <w:rPr/>
        <w:t>Добыча полезных ископаемых, строительные работы и т.п. мо</w:t>
        <w:softHyphen/>
        <w:t>гут приводить к превращению плодородных земель в породные от</w:t>
        <w:softHyphen/>
        <w:t>валы, выемки, карьеры. Поэтому необходимо осуществлять охрану и восстановление земной поверхности.</w:t>
      </w:r>
    </w:p>
    <w:p>
      <w:pPr>
        <w:pStyle w:val="Normal"/>
        <w:shd w:fill="FFFFFF" w:val="clear"/>
        <w:autoSpaceDE w:val="false"/>
        <w:rPr/>
      </w:pPr>
      <w:r>
        <w:rPr/>
        <w:t>Охрана природных источников энергии связана с комплекс</w:t>
        <w:softHyphen/>
        <w:t>ным использованием полезных ископаемых, снижением их потерь при добыче и переработке, воспроизводством утраченных лесов, предотвращением пожаров, разработкой мер борьбы с вредителя</w:t>
        <w:softHyphen/>
        <w:t>ми и болезнями растений.</w:t>
      </w:r>
    </w:p>
    <w:p>
      <w:pPr>
        <w:pStyle w:val="Normal"/>
        <w:shd w:fill="FFFFFF" w:val="clear"/>
        <w:autoSpaceDE w:val="false"/>
        <w:rPr/>
      </w:pPr>
      <w:r>
        <w:rPr/>
        <w:t>Защита природной среды от вредного воздействия техноген</w:t>
        <w:softHyphen/>
        <w:t>ных факторов - задача государственной политики.</w:t>
      </w:r>
    </w:p>
    <w:p>
      <w:pPr>
        <w:pStyle w:val="Normal"/>
        <w:shd w:fill="FFFFFF" w:val="clear"/>
        <w:autoSpaceDE w:val="false"/>
        <w:rPr/>
      </w:pPr>
      <w:r>
        <w:rPr/>
        <w:t>В Российской Федерации действуют Основы земельного, водно</w:t>
        <w:softHyphen/>
        <w:t>го, лесного законодательства, законы о недрах, об охране атмо</w:t>
        <w:softHyphen/>
        <w:t>сферного воздуха, об охране и использовании животного мира; принят ряд правительственных постановлений по дальнейшему улучшению охраны окружающей природной среды; заведена Крас</w:t>
        <w:softHyphen/>
        <w:t>ная книга, в которую заносятся редкие и исчезающие виды расти</w:t>
        <w:softHyphen/>
        <w:t>тельного и животного мира.</w:t>
      </w:r>
    </w:p>
    <w:p>
      <w:pPr>
        <w:pStyle w:val="Normal"/>
        <w:shd w:fill="FFFFFF" w:val="clear"/>
        <w:autoSpaceDE w:val="false"/>
        <w:rPr/>
      </w:pPr>
      <w:r>
        <w:rPr/>
        <w:t>Важным направлением защиты от опасностей технологической среды является повышение технологической культуры общества, формирование технологического мировоззрения и мышления, осуществление технологического образования, соблюдение норм технологической этики и эстет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</w:p>
    <w:p>
      <w:pPr>
        <w:pStyle w:val="Normal"/>
        <w:shd w:fill="FFFFFF" w:val="clear"/>
        <w:autoSpaceDE w:val="false"/>
        <w:rPr/>
      </w:pPr>
      <w:r>
        <w:rPr/>
        <w:t xml:space="preserve">0   </w:t>
      </w:r>
      <w:r>
        <w:rPr>
          <w:b/>
          <w:bCs/>
        </w:rPr>
        <w:t>Опасности технологической среды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техногенные, биологические, антропогенные • Экология • Экологический кризис • Ресурсосберегающие технологии • Охрана окружающей среды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</w:rPr>
        <w:t>?</w:t>
      </w:r>
      <w:r>
        <w:rPr>
          <w:i/>
          <w:iCs/>
        </w:rPr>
        <w:t xml:space="preserve"> </w:t>
      </w:r>
      <w:r>
        <w:rPr/>
        <w:t>1. Назовите и охарактеризуйте опасности технологиче</w:t>
        <w:softHyphen/>
        <w:t>ской среды.</w:t>
      </w:r>
    </w:p>
    <w:p>
      <w:pPr>
        <w:pStyle w:val="Normal"/>
        <w:shd w:fill="FFFFFF" w:val="clear"/>
        <w:autoSpaceDE w:val="false"/>
        <w:rPr/>
      </w:pPr>
      <w:r>
        <w:rPr/>
        <w:t>2.  Каковы направления защиты от этих опасностей?</w:t>
      </w:r>
    </w:p>
    <w:p>
      <w:pPr>
        <w:pStyle w:val="Normal"/>
        <w:shd w:fill="FFFFFF" w:val="clear"/>
        <w:autoSpaceDE w:val="false"/>
        <w:rPr/>
      </w:pPr>
      <w:r>
        <w:rPr/>
        <w:t>3.  Что такое экология?</w:t>
      </w:r>
    </w:p>
    <w:p>
      <w:pPr>
        <w:pStyle w:val="Normal"/>
        <w:shd w:fill="FFFFFF" w:val="clear"/>
        <w:autoSpaceDE w:val="false"/>
        <w:rPr/>
      </w:pPr>
      <w:r>
        <w:rPr/>
        <w:t>4.   В чем заключается современный экологический кризис?</w:t>
      </w:r>
    </w:p>
    <w:p>
      <w:pPr>
        <w:pStyle w:val="Normal"/>
        <w:shd w:fill="FFFFFF" w:val="clear"/>
        <w:autoSpaceDE w:val="false"/>
        <w:rPr/>
      </w:pPr>
      <w:r>
        <w:rPr/>
        <w:t>5.  Раскройте основные меры по охране объектов окру</w:t>
        <w:softHyphen/>
        <w:t>жающей среды от вредного воздействия производ</w:t>
        <w:softHyphen/>
        <w:t>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□</w:t>
      </w:r>
      <w:r>
        <w:rPr>
          <w:i/>
          <w:iCs/>
        </w:rPr>
        <w:t xml:space="preserve">   </w:t>
      </w:r>
      <w:r>
        <w:rPr>
          <w:i/>
          <w:iCs/>
        </w:rPr>
        <w:t>Совершите экскурсию на одно из промышленных предприя</w:t>
        <w:softHyphen/>
        <w:t>тий и опишите осуществляемые там мероприятия по охра</w:t>
        <w:softHyphen/>
        <w:t>н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49:00Z</dcterms:created>
  <dc:creator>Колосков Дмитрий</dc:creator>
  <dc:description/>
  <dc:language>en-US</dc:language>
  <cp:lastModifiedBy>Колосков Дмитрий</cp:lastModifiedBy>
  <dcterms:modified xsi:type="dcterms:W3CDTF">2006-11-14T16:55:00Z</dcterms:modified>
  <cp:revision>3</cp:revision>
  <dc:subject/>
  <dc:title>В учебнике приняты следующие условные обозначения:</dc:title>
</cp:coreProperties>
</file>